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"/>
        <w:rPr>
          <w:rFonts w:ascii="Arial" w:hAnsi="Arial" w:cs="Arial"/>
          <w:color w:val="0000FF"/>
          <w:szCs w:val="26"/>
        </w:rPr>
      </w:pPr>
      <w:r>
        <w:rPr>
          <w:rFonts w:cs="Arial" w:ascii="Arial" w:hAnsi="Arial"/>
          <w:color w:val="0000FF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firstLine="3828"/>
        <w:jc w:val="right"/>
        <w:rPr>
          <w:rFonts w:ascii="Arial" w:hAnsi="Arial" w:cs="Arial"/>
          <w:b/>
          <w:b/>
          <w:color w:val="006699"/>
          <w:szCs w:val="26"/>
        </w:rPr>
      </w:pPr>
      <w:r>
        <w:rPr>
          <w:rFonts w:cs="Arial" w:ascii="Arial" w:hAnsi="Arial"/>
          <w:b/>
          <w:color w:val="006699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firstLine="3828"/>
        <w:jc w:val="right"/>
        <w:rPr>
          <w:rFonts w:ascii="Arial" w:hAnsi="Arial" w:cs="Arial"/>
          <w:b/>
          <w:b/>
          <w:color w:val="006699"/>
          <w:szCs w:val="26"/>
        </w:rPr>
      </w:pPr>
      <w:r>
        <w:rPr>
          <w:rFonts w:cs="Arial" w:ascii="Arial" w:hAnsi="Arial"/>
          <w:b/>
          <w:color w:val="006699"/>
          <w:szCs w:val="26"/>
        </w:rPr>
        <w:t>Утверждаю</w:t>
      </w:r>
    </w:p>
    <w:p>
      <w:pPr>
        <w:pStyle w:val="Normal"/>
        <w:tabs>
          <w:tab w:val="clear" w:pos="720"/>
          <w:tab w:val="left" w:pos="3828" w:leader="none"/>
        </w:tabs>
        <w:ind w:firstLine="3828"/>
        <w:jc w:val="right"/>
        <w:rPr>
          <w:rFonts w:ascii="Arial" w:hAnsi="Arial" w:cs="Arial"/>
          <w:b/>
          <w:b/>
          <w:color w:val="006699"/>
          <w:szCs w:val="26"/>
        </w:rPr>
      </w:pPr>
      <w:r>
        <w:rPr>
          <w:rFonts w:cs="Arial" w:ascii="Arial" w:hAnsi="Arial"/>
          <w:b/>
          <w:color w:val="006699"/>
          <w:szCs w:val="26"/>
        </w:rPr>
        <w:t>Начальник Департамента</w:t>
      </w:r>
    </w:p>
    <w:p>
      <w:pPr>
        <w:pStyle w:val="Normal"/>
        <w:tabs>
          <w:tab w:val="clear" w:pos="720"/>
          <w:tab w:val="left" w:pos="3828" w:leader="none"/>
        </w:tabs>
        <w:ind w:firstLine="3828"/>
        <w:jc w:val="right"/>
        <w:rPr>
          <w:rFonts w:ascii="Arial" w:hAnsi="Arial" w:cs="Arial"/>
          <w:b/>
          <w:b/>
          <w:color w:val="006699"/>
          <w:szCs w:val="26"/>
        </w:rPr>
      </w:pPr>
      <w:r>
        <w:rPr>
          <w:rFonts w:cs="Arial" w:ascii="Arial" w:hAnsi="Arial"/>
          <w:b/>
          <w:color w:val="006699"/>
          <w:szCs w:val="26"/>
        </w:rPr>
        <w:t>_______________Е.К.Бушманова</w:t>
      </w:r>
    </w:p>
    <w:p>
      <w:pPr>
        <w:pStyle w:val="Normal"/>
        <w:tabs>
          <w:tab w:val="clear" w:pos="720"/>
          <w:tab w:val="left" w:pos="3828" w:leader="none"/>
        </w:tabs>
        <w:ind w:firstLine="3828"/>
        <w:jc w:val="right"/>
        <w:rPr/>
      </w:pPr>
      <w:r>
        <w:rPr>
          <w:rFonts w:cs="Arial" w:ascii="Arial" w:hAnsi="Arial"/>
          <w:b/>
          <w:color w:val="006699"/>
          <w:szCs w:val="26"/>
        </w:rPr>
        <w:t>«__»марта 2011</w:t>
      </w:r>
      <w:r>
        <w:rPr>
          <w:rFonts w:cs="Arial" w:ascii="Arial" w:hAnsi="Arial"/>
          <w:color w:val="006699"/>
          <w:szCs w:val="26"/>
        </w:rPr>
        <w:t xml:space="preserve"> г.</w:t>
      </w:r>
    </w:p>
    <w:p>
      <w:pPr>
        <w:pStyle w:val="Heading"/>
        <w:jc w:val="right"/>
        <w:rPr>
          <w:rFonts w:ascii="Arial" w:hAnsi="Arial" w:cs="Arial"/>
          <w:color w:val="006699"/>
          <w:szCs w:val="26"/>
        </w:rPr>
      </w:pPr>
      <w:r>
        <w:rPr>
          <w:rFonts w:cs="Arial" w:ascii="Arial" w:hAnsi="Arial"/>
          <w:color w:val="006699"/>
          <w:szCs w:val="26"/>
        </w:rPr>
      </w:r>
    </w:p>
    <w:p>
      <w:pPr>
        <w:pStyle w:val="Heading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"/>
        <w:tabs>
          <w:tab w:val="clear" w:pos="720"/>
          <w:tab w:val="left" w:pos="5151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"/>
        <w:ind w:hanging="0"/>
        <w:rPr>
          <w:rFonts w:ascii="Arial" w:hAnsi="Arial" w:cs="Arial"/>
          <w:color w:val="006699"/>
          <w:szCs w:val="26"/>
        </w:rPr>
      </w:pPr>
      <w:r>
        <w:rPr>
          <w:rFonts w:cs="Arial" w:ascii="Arial" w:hAnsi="Arial"/>
          <w:color w:val="006699"/>
          <w:szCs w:val="26"/>
        </w:rPr>
        <w:t xml:space="preserve">Отчет о деятельности </w:t>
      </w:r>
    </w:p>
    <w:p>
      <w:pPr>
        <w:pStyle w:val="Heading"/>
        <w:ind w:hanging="0"/>
        <w:rPr/>
      </w:pPr>
      <w:r>
        <w:rPr>
          <w:rFonts w:cs="Arial" w:ascii="Arial" w:hAnsi="Arial"/>
          <w:color w:val="006699"/>
          <w:szCs w:val="26"/>
        </w:rPr>
        <w:t>Департамента тарифного регулирования и государственного заказа  Томской области</w:t>
      </w:r>
    </w:p>
    <w:p>
      <w:pPr>
        <w:pStyle w:val="Heading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color w:val="006699"/>
          <w:szCs w:val="26"/>
        </w:rPr>
        <w:t>за 2010 год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6699"/>
          <w:szCs w:val="26"/>
        </w:rPr>
      </w:pPr>
      <w:r>
        <w:rPr>
          <w:rFonts w:cs="Arial" w:ascii="Arial" w:hAnsi="Arial"/>
          <w:b/>
          <w:color w:val="006699"/>
          <w:szCs w:val="26"/>
        </w:rPr>
        <w:t>г. Томск – 2011</w:t>
      </w:r>
      <w:r>
        <w:br w:type="page"/>
      </w:r>
    </w:p>
    <w:p>
      <w:pPr>
        <w:pStyle w:val="Heading1"/>
        <w:ind w:hanging="0"/>
        <w:rPr/>
      </w:pPr>
      <w:bookmarkStart w:id="0" w:name="__RefHeading___Toc288824444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505" w:hanging="0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caps/>
              <w:sz w:val="26"/>
              <w:b/>
              <w:szCs w:val="26"/>
              <w:bCs/>
              <w:rFonts w:cs="Arial"/>
              <w:lang w:val="en-US" w:eastAsia="en-US"/>
            </w:rPr>
            <w:instrText xml:space="preserve"> TOC \o "1-1" \f \u </w:instrText>
          </w:r>
          <w:r>
            <w:rPr>
              <w:caps/>
              <w:sz w:val="26"/>
              <w:b/>
              <w:szCs w:val="26"/>
              <w:b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bCs/>
              <w:caps/>
              <w:sz w:val="26"/>
              <w:szCs w:val="26"/>
              <w:lang w:val="en-US" w:eastAsia="en-US"/>
            </w:rPr>
            <w:t>Содержание</w:t>
            <w:tab/>
          </w:r>
          <w:hyperlink w:anchor="__RefHeading___Toc288824444">
            <w:r>
              <w:rPr>
                <w:rStyle w:val="IndexLink"/>
                <w:rFonts w:cs="Arial"/>
                <w:b/>
                <w:bCs/>
                <w:caps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Общая характеристика и правовая основа деятельности Департамента тарифного регулирования и государственного заказа  Томской области</w:t>
            <w:tab/>
          </w:r>
          <w:hyperlink w:anchor="__RefHeading___Toc288824445"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Особенности установления тарифов на 2011 год</w:t>
            <w:tab/>
            <w:t>7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Мероприятия, предшествующие процедуре установления тарифов.</w:t>
            <w:tab/>
            <w:t>9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Установление тарифов на электрическую и тепловую энергию в системах централизованного электро- и теплоснабжения</w:t>
            <w:tab/>
            <w:t>10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Регулирование деятельности  гарантирующих поставщиков.</w:t>
            <w:tab/>
            <w:t>12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Установление тарифов на тепловую энергию, вырабатываемую котельными,  тарифов на  водоснабжение и водоотведение, утилизацию (захоронение) твердых бытовых отходов, очистку сточных вод</w:t>
            <w:tab/>
            <w:t>13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Установление тарифов на производство, передачу и сбыт электрической энергии от локальных источников электроснабжения</w:t>
            <w:tab/>
            <w:t>14</w:t>
          </w:r>
        </w:p>
        <w:p>
          <w:pPr>
            <w:pStyle w:val="Contents1"/>
            <w:rPr/>
          </w:pPr>
          <w:r>
            <w:rPr>
              <w:sz w:val="26"/>
              <w:szCs w:val="26"/>
              <w:lang w:val="en-US" w:eastAsia="en-US"/>
            </w:rPr>
            <w:t>Регулирование прочих организаций</w:t>
            <w:tab/>
          </w:r>
          <w:hyperlink w:anchor="__RefHeading___Toc288824452">
            <w:r>
              <w:rPr>
                <w:rStyle w:val="IndexLink"/>
                <w:sz w:val="26"/>
                <w:szCs w:val="26"/>
                <w:lang w:val="en-US" w:eastAsia="en-US"/>
              </w:rPr>
              <w:t>15</w:t>
            </w:r>
          </w:hyperlink>
          <w:r>
            <w:rPr>
              <w:sz w:val="26"/>
              <w:szCs w:val="26"/>
              <w:lang w:val="en-US" w:eastAsia="en-US"/>
            </w:rPr>
            <w:t xml:space="preserve"> </w:t>
          </w:r>
        </w:p>
        <w:p>
          <w:pPr>
            <w:pStyle w:val="Contents1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Установление тарифов на природный и сжиженный газ.</w:t>
            <w:tab/>
            <w:t>16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Цены на СОЦИАЛЬНО-ЗНАЧИМЫЕ ТОВАРЫ И УСЛУГИ---------------------18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правовая деятельность</w:t>
            <w:tab/>
            <w:t>19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iCs/>
              <w:sz w:val="26"/>
              <w:szCs w:val="26"/>
              <w:lang w:val="en-US" w:eastAsia="en-US"/>
            </w:rPr>
            <w:t>Обращения граждан</w:t>
          </w:r>
          <w:r>
            <w:rPr>
              <w:sz w:val="26"/>
              <w:szCs w:val="26"/>
              <w:lang w:val="en-US" w:eastAsia="en-US"/>
            </w:rPr>
            <w:tab/>
            <w:t>19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iCs/>
              <w:sz w:val="26"/>
              <w:szCs w:val="26"/>
              <w:lang w:val="en-US" w:eastAsia="en-US"/>
            </w:rPr>
            <w:t>Стандарты раскрытия информации</w:t>
          </w:r>
          <w:r>
            <w:rPr>
              <w:sz w:val="26"/>
              <w:szCs w:val="26"/>
              <w:lang w:val="en-US" w:eastAsia="en-US"/>
            </w:rPr>
            <w:tab/>
            <w:t>20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Публикация нормативных актов</w:t>
            <w:tab/>
            <w:t>23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Web-сайт Департамента</w:t>
            <w:tab/>
            <w:t>23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Кадровый состав  Департамента тарифного регулирования и государственного заказа  Томской области</w:t>
            <w:tab/>
            <w:t>24</w:t>
          </w:r>
        </w:p>
        <w:p>
          <w:pPr>
            <w:pStyle w:val="Contents1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Цели и задачи  Департамента тарифного регулирования и государственного заказа  на 2011 год</w:t>
            <w:tab/>
            <w:t>24</w:t>
          </w:r>
        </w:p>
        <w:p>
          <w:pPr>
            <w:pStyle w:val="Normal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</w:r>
          <w:r>
            <w:rPr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eading1"/>
        <w:ind w:hanging="0"/>
        <w:rPr>
          <w:rFonts w:ascii="Arial" w:hAnsi="Arial" w:cs="Arial"/>
          <w:caps/>
          <w:kern w:val="0"/>
          <w:sz w:val="26"/>
          <w:szCs w:val="26"/>
        </w:rPr>
      </w:pPr>
      <w:bookmarkStart w:id="1" w:name="__RefHeading___Toc288824445"/>
      <w:bookmarkEnd w:id="1"/>
      <w:r>
        <w:rPr>
          <w:rFonts w:cs="Arial" w:ascii="Arial" w:hAnsi="Arial"/>
          <w:sz w:val="26"/>
          <w:szCs w:val="26"/>
        </w:rPr>
        <w:t>Общая характеристика и правовая основа деятельности Департамента тарифного регулирования и государственного заказа  Томской области</w:t>
      </w:r>
    </w:p>
    <w:p>
      <w:pPr>
        <w:pStyle w:val="Normal"/>
        <w:jc w:val="center"/>
        <w:rPr>
          <w:rFonts w:ascii="Arial" w:hAnsi="Arial" w:cs="Arial"/>
          <w:caps/>
          <w:color w:val="000000"/>
          <w:kern w:val="0"/>
          <w:sz w:val="26"/>
          <w:szCs w:val="26"/>
        </w:rPr>
      </w:pPr>
      <w:r>
        <w:rPr>
          <w:rFonts w:cs="Arial" w:ascii="Arial" w:hAnsi="Arial"/>
          <w:caps/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iCs/>
          <w:szCs w:val="26"/>
        </w:rPr>
        <w:t>Нормативно-правовые основы деятельности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0"/>
        <w:ind w:firstLine="50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партамент тарифного регулирования и государственного заказа  Томской области (далее – ДТРГЗ Томской области, Департамент), образован в марте 2010 года и является исполнительным органом государственной власти Томской области, входящим в систему исполнительных органов государственной власти Томской области. </w:t>
      </w:r>
    </w:p>
    <w:p>
      <w:pPr>
        <w:pStyle w:val="TextBody"/>
        <w:spacing w:before="0" w:after="0"/>
        <w:ind w:firstLine="505"/>
        <w:jc w:val="both"/>
        <w:rPr/>
      </w:pPr>
      <w:r>
        <w:rPr>
          <w:rFonts w:cs="Arial" w:ascii="Arial" w:hAnsi="Arial"/>
          <w:sz w:val="26"/>
          <w:szCs w:val="26"/>
        </w:rPr>
        <w:t>ДТРГЗ Томской области осуществляет свою деятельность в пределах полномочий, определенных нормативными правовыми актами Российской Федерации и Томской области.</w:t>
      </w:r>
    </w:p>
    <w:p>
      <w:pPr>
        <w:pStyle w:val="TextBody"/>
        <w:spacing w:before="0" w:after="0"/>
        <w:ind w:firstLine="5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остановлением Губернатора Томской области от 24.02.2010 N 9 (ред. от 25.02.2011) утверждено Положение о Департаменте тарифного регулирования и государственного заказа Томской области, которым определены цели, задачи и функции Департамент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spacing w:before="0" w:after="0"/>
        <w:ind w:firstLine="5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ind w:firstLine="50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Цели и задачи</w:t>
      </w:r>
    </w:p>
    <w:p>
      <w:pPr>
        <w:pStyle w:val="TextBody"/>
        <w:spacing w:before="0" w:after="0"/>
        <w:ind w:firstLine="5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6"/>
        </w:rPr>
        <w:t>Целью деятельности Департамента тарифного регулирования и государственного заказа Томской области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эффективное государственное регулирование ценообразования на товары и услуги организаций, осуществляющих регулируемые виды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обеспечение эффективного и рационального использования бюджетных средств, выделяемых на закупку товаров, выполнение работ, оказание услуг для государственных нужд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обеспечение сбалансированности интересов потребителей и производителей на регулируемых рынках товаров и услуг.</w:t>
      </w:r>
    </w:p>
    <w:p>
      <w:pPr>
        <w:pStyle w:val="TextBody"/>
        <w:spacing w:before="0" w:after="0"/>
        <w:ind w:firstLine="5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6"/>
        </w:rPr>
        <w:t>Задачами деятельности Департамента тарифного регулирования и государственного заказа Томской област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государственное регулирование тарифов, цен, ставок, надбавок, расценок, наценок и надбавок на продукцию, товары либо услуги (в частности, на электрическую и тепловую энергию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достижение баланса экономических интересов потребителей и производителей на регулируемых рынках товаров и услуг (в частности, топливно-энергетических ресурсов, а также товаров и услуг организаций коммунального комплекса), обеспечивающего доступность для потребителей товаров и услуг, реализуемых субъектами регул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недопущение установления для отдельных категорий потребителей льготных тарифов на электрическую и тепловую энергию за счет повышения тарифов на нее для других потреб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) создание экономических стимулов, обеспечивающих использование энергосберегающих технолог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) содействие развитию энергетических мощностей, сетей и коммунальной инфраструктуры, в том числе через инвестиционную составляющую тариф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) повышение эффективности системы государственных закупок за счет внедрения и применения новых информационных технолог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) создание условий для планового осуществления государственных закупок в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) повышение уровня квалификации специалистов в сфере государственных закупок Томской области и цено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) своевременное и полное обеспечение стратегическими товарами отдаленных районов Томской области с ограниченными сроками завоза грузов и создание нормативных запасов топли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) контроль за применением регулируемых в соответствии с законодательством Российской Федерации тарифов, цен, ставок, расценок, наценок и надбавок.</w:t>
      </w:r>
    </w:p>
    <w:p>
      <w:pPr>
        <w:pStyle w:val="TextBody"/>
        <w:spacing w:before="0" w:after="0"/>
        <w:ind w:firstLine="5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ind w:firstLine="5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iCs/>
          <w:szCs w:val="26"/>
        </w:rPr>
        <w:t>Структура Департамента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80" w:after="80"/>
        <w:ind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епартамент тарифного регулирования и государственного заказа Томской области состоит из пяти комитетов:</w:t>
      </w:r>
    </w:p>
    <w:p>
      <w:pPr>
        <w:pStyle w:val="Normal"/>
        <w:spacing w:before="80" w:after="80"/>
        <w:ind w:hanging="0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Комитет государственного заказа</w:t>
      </w:r>
      <w:r>
        <w:rPr>
          <w:rFonts w:cs="Arial" w:ascii="Arial" w:hAnsi="Arial"/>
          <w:szCs w:val="26"/>
        </w:rPr>
        <w:t>  разрабатывает и осуществляет план размещения заказов на поставку товаров, выполнение работ, оказание услуг для государственных нужд Томской области для областных государственных заказчиков, а также является главным распорядителем средств областного бюджета в отношении подведомственных областных государственных учреждений.</w:t>
      </w:r>
    </w:p>
    <w:p>
      <w:pPr>
        <w:pStyle w:val="Normal"/>
        <w:spacing w:before="80" w:after="80"/>
        <w:ind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Комитет регулирования цен (тарифов) социально-значимых товаров и услуг</w:t>
      </w:r>
      <w:r>
        <w:rPr>
          <w:rFonts w:cs="Arial" w:ascii="Arial" w:hAnsi="Arial"/>
          <w:szCs w:val="26"/>
        </w:rPr>
        <w:t>   осуществляет деятельность по государственному регулированию цен (тарифов) в сфере реализации социально значимых товаров и услуг. Деятельность комитета  направлена на защиту интересов потребителей от необоснованного изменения регулируемых цен (тарифов) и обеспечение доступности социально значимых товаров для потребителей; на повышение эффективности функционирования субъектов ценового регулирования, а также мониторинг изменения цен (тарифов) социально значимых товаров, в отношении которых законодательно не предусмотрено государственное регулирование.</w:t>
      </w:r>
    </w:p>
    <w:p>
      <w:pPr>
        <w:pStyle w:val="Normal"/>
        <w:spacing w:before="80" w:after="80"/>
        <w:ind w:hanging="0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Комитет регулирования  естественных монополий</w:t>
      </w:r>
      <w:r>
        <w:rPr>
          <w:rFonts w:cs="Arial" w:ascii="Arial" w:hAnsi="Arial"/>
          <w:szCs w:val="26"/>
          <w:u w:val="single"/>
        </w:rPr>
        <w:t> </w:t>
      </w:r>
      <w:r>
        <w:rPr>
          <w:rFonts w:cs="Arial" w:ascii="Arial" w:hAnsi="Arial"/>
          <w:szCs w:val="26"/>
        </w:rPr>
        <w:t>  осуществляет деятельность по государственному регулированию тарифов на тепловую и электрическую энергию, установлению сбытовых надбавок гарантирующих поставщиков электрической энергии, устанавливает плату за технологическое присоединение к электрическим сетям и (или) стандартизированные тарифные ставки, определяющие величину этой платы для территориальных сетевых организаций, утверждает розничные цены на газ (кроме газа для арендаторов нежилых помещений в жилых домах и газа для заправки автотранспортных средств), определяет размер специальной надбавки к тарифам на транспортировку газа по газораспределительным сетям, предназначенной для финансирования программ газификации жилищно-коммунального хозяйства, промышленных и иных организаций, расположенных на территории Томской области, согласовывает инвестиционные программы территориальных сетевых организаций, отнесенных к числу субъектов, инвестиционные программы которых утверждаются и контролируются федеральными органами исполнительной власти, а также осуществляет контроль за реализацией таких программ.</w:t>
      </w:r>
    </w:p>
    <w:p>
      <w:pPr>
        <w:pStyle w:val="Normal"/>
        <w:spacing w:before="80" w:after="80"/>
        <w:ind w:hanging="0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Комитет регулирования тарифов в сфере ЖКХ</w:t>
      </w:r>
      <w:r>
        <w:rPr>
          <w:rFonts w:cs="Arial" w:ascii="Arial" w:hAnsi="Arial"/>
          <w:szCs w:val="26"/>
          <w:u w:val="single"/>
        </w:rPr>
        <w:t> </w:t>
      </w:r>
      <w:r>
        <w:rPr>
          <w:rFonts w:cs="Arial" w:ascii="Arial" w:hAnsi="Arial"/>
          <w:szCs w:val="26"/>
        </w:rPr>
        <w:t>  осуществляет деятельность по государственному регулированию тарифов на товары и услуги организаций коммунального комплекса в соответствии с предельным индексом, установленным федеральным органом исполнительной власти в области регулирования тарифов и надбавок для Томской области, с учетом утвержденных представительными органами местного самоуправления инвестиционных программ организаций коммунального комплекса, устанавливает предельные индексы в среднем по муниципальным образованиям Томской области, устанавливает систему критериев, используемых для определения доступности для потребителей товаров и услуг организаций коммунального комплекса, определенных федеральным законом.</w:t>
      </w:r>
    </w:p>
    <w:p>
      <w:pPr>
        <w:pStyle w:val="Normal"/>
        <w:spacing w:before="80" w:after="80"/>
        <w:ind w:hanging="0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Комитет по организационно-правовой работе</w:t>
      </w:r>
      <w:r>
        <w:rPr>
          <w:rFonts w:cs="Arial" w:ascii="Arial" w:hAnsi="Arial"/>
          <w:szCs w:val="26"/>
          <w:u w:val="single"/>
        </w:rPr>
        <w:t> </w:t>
      </w:r>
      <w:r>
        <w:rPr>
          <w:rFonts w:cs="Arial" w:ascii="Arial" w:hAnsi="Arial"/>
          <w:szCs w:val="26"/>
        </w:rPr>
        <w:t>  обеспечивает  организационно–правовую работу Департамента в соответствии с действующим законодательством, осуществляет и разрабатывает мероприятия, направленные на обеспечение соблюдения принципа законности при формировании экономически обоснованных тарифов, участвует в подготовке проектов законов и постановлений Администрации Томской области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iCs/>
          <w:szCs w:val="26"/>
        </w:rPr>
        <w:t>Порядок принятия решений (работа Правления ДТРГЗ)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6"/>
        </w:rPr>
        <w:t>Определение основных направлений деятельности Департамента и принятие соответствующих решений осуществляет  коллегиальный орган в количестве пяти человек - Правление ДТРГЗ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авление ДТРГЗ Томской области образовано руководителем Департамента. В состав Правления входят руководитель Департамента, являющийся председателем Правления, а также члены Правления, назначаемые руководителем из числа работников Департамента. Решения Правления оформляются протоколом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Cs w:val="26"/>
        </w:rPr>
        <w:t>В 2010 году состоялось 59 заседаний Правления Департамента тарифного регулирования и государственного заказа Томской области, по результатам которых было издано 515 приказов об установлении тарифов. Приказами Департамента установлены:</w:t>
      </w:r>
    </w:p>
    <w:p>
      <w:pPr>
        <w:pStyle w:val="Normal"/>
        <w:ind w:firstLine="85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6"/>
        </w:rPr>
        <w:t>182</w:t>
        <w:tab/>
        <w:t xml:space="preserve"> тарифа на тепловую энергию (том числе 3 тарифа на услуги по передаче тепловой энергии),</w:t>
      </w:r>
    </w:p>
    <w:p>
      <w:pPr>
        <w:pStyle w:val="Normal"/>
        <w:ind w:hanging="0"/>
        <w:rPr/>
      </w:pPr>
      <w:r>
        <w:rPr>
          <w:rFonts w:cs="Arial" w:ascii="Arial" w:hAnsi="Arial"/>
          <w:szCs w:val="26"/>
        </w:rPr>
        <w:t>24</w:t>
        <w:tab/>
        <w:t>тарифа на электрическую энергию для дизельных электростанций,</w:t>
      </w:r>
    </w:p>
    <w:p>
      <w:pPr>
        <w:pStyle w:val="Normal"/>
        <w:ind w:hanging="0"/>
        <w:rPr/>
      </w:pPr>
      <w:r>
        <w:rPr>
          <w:rFonts w:cs="Arial" w:ascii="Arial" w:hAnsi="Arial"/>
          <w:szCs w:val="26"/>
        </w:rPr>
        <w:t>22</w:t>
        <w:tab/>
        <w:t>тарифа на  передачу электрической энергии,</w:t>
      </w:r>
    </w:p>
    <w:p>
      <w:pPr>
        <w:pStyle w:val="Normal"/>
        <w:ind w:hanging="0"/>
        <w:rPr/>
      </w:pPr>
      <w:r>
        <w:rPr>
          <w:rFonts w:cs="Arial" w:ascii="Arial" w:hAnsi="Arial"/>
          <w:szCs w:val="26"/>
        </w:rPr>
        <w:t>19</w:t>
        <w:tab/>
        <w:t>тарифов на технологическое присоединение к электрическим сетям,</w:t>
      </w:r>
    </w:p>
    <w:p>
      <w:pPr>
        <w:pStyle w:val="Normal"/>
        <w:ind w:hanging="0"/>
        <w:rPr/>
      </w:pPr>
      <w:r>
        <w:rPr>
          <w:rFonts w:cs="Arial" w:ascii="Arial" w:hAnsi="Arial"/>
          <w:szCs w:val="26"/>
        </w:rPr>
        <w:t>10</w:t>
        <w:tab/>
        <w:t xml:space="preserve">тарифов на газ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арифов на холодную воду </w:t>
      </w:r>
    </w:p>
    <w:p>
      <w:pPr>
        <w:pStyle w:val="Normal"/>
        <w:ind w:hanging="0"/>
        <w:rPr/>
      </w:pPr>
      <w:r>
        <w:rPr>
          <w:rFonts w:cs="Arial" w:ascii="Arial" w:hAnsi="Arial"/>
          <w:szCs w:val="26"/>
        </w:rPr>
        <w:t>58</w:t>
        <w:tab/>
        <w:t>тарифов на водоотведение</w:t>
      </w:r>
    </w:p>
    <w:p>
      <w:pPr>
        <w:pStyle w:val="Normal"/>
        <w:ind w:hanging="0"/>
        <w:rPr/>
      </w:pPr>
      <w:r>
        <w:rPr>
          <w:rFonts w:cs="Arial" w:ascii="Arial" w:hAnsi="Arial"/>
          <w:szCs w:val="26"/>
        </w:rPr>
        <w:t>48</w:t>
        <w:tab/>
        <w:t>тарифов на горячую воду</w:t>
      </w:r>
    </w:p>
    <w:p>
      <w:pPr>
        <w:pStyle w:val="Normal"/>
        <w:ind w:hanging="0"/>
        <w:rPr/>
      </w:pPr>
      <w:r>
        <w:rPr>
          <w:rFonts w:cs="Arial" w:ascii="Arial" w:hAnsi="Arial"/>
          <w:szCs w:val="26"/>
        </w:rPr>
        <w:t>45</w:t>
        <w:tab/>
        <w:t>тарифов на утилизацию ТБО</w:t>
      </w:r>
    </w:p>
    <w:p>
      <w:pPr>
        <w:pStyle w:val="Normal"/>
        <w:ind w:firstLine="85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се тарифы приняты в рамках предельных уровней регулируемых тарифов, установленных Федеральной службой по тарифам России для Томской области, а также в рамках предельного индекса роста платы за коммунальные услуги, установленных распоряжением Губернатора Томской области № 833-ра от 30.09.2010г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и установления тарифов на 2011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соответствии с действующим законодательством с 1 января 2011 года цены на электрическую энергию и мощность, отпускаемую потребителям с оптового рынка электрической энергии и мощности (ОРЭМ) не регулируются, а формируются под действием спроса и предложения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осударственное регулирование тарифов в электроэнергетике на 2011 год сохранилос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ля населения Томской обла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электрическую энергию, отпускаемую в зонах технологически не связанных с ЕНЭС (дизельные электростанции и ЗАТО Северск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услуги по передаче электрической энергии по территориальным электрическим сетям (котловые тарифы), в том числе с учетом метода доходности инвестированного капитала для ОАО «Томская распределительная компания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сбытовые услуги гарантирующих поставщиков (сбытовая надбавка)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арифы для населения Томской области на 2011 год установлены в рамках предельных уровней тарифов, установленных ФСТ России для Томской области на 2011 год, с ростом 9,5% и являются одними из самых низких в Сибирском Федеральном округе (за исключением регионов с наличием гидроэлектростанций). Доля населения в общем объеме электропотребления области составляет 20% (23% в объеме полезного отпуска гарантирующего поставщика ОАО «ТЭСК»). При этом 93% населения области оплачивают электроэнергию по пониженным тарифам с применением коэффициента 0,7 (151 коп./кВтч)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новными факторами роста тарифов на электрическую энергию и мощность для прочих потребителей в 2011 году, обусловленными требованиями действующего законодательства,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ереход к нерегулируемым свободным ценам на электрическую энергию и мощность, отпускаемую с ОРЭ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ост тарифов на услуги по передаче электрической энергии по электрическим сетям ОАО «ФСК ЕЭС» за счет перехода на регулирование методом доходности инвестированного капитал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ост тарифов на услуги по передаче электрической энергии по территориальным сетевым организациям, в основном, за счет перехода ОАО «Томская распределительная компания» на регулирование методом доходности инвестированного капитала и инвестиционной программы ООО «Горсети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чет в котловых сетевых тарифах расходов новых сетевых организаци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чет в котловых сетевых тарифах выпадающих доходов от технологического присоединения населения и льготных категорий потребителе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держивание подконтрольных расходов сетевых организаций в 2010 году на уровне 2009 год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величение объема перекрестного субсидирования населения, относимое на прочих потребителей, вызванное ограничением темпа роста регулируемых тарифов для насел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чет в тарифах регулируемых организаций затрат на выполнение требований Федерального закона от 23.11.2009 № 261-ФЗ «Об энергосбережении и повышении энергетической эффективности» и программ энергосбережения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ост среднеотпускного тарифа на электрическую энергию по Томской области не превысил 110,5% и полностью соответствует параметрам прогноза социально-экономического развития на 2011 год, утвержденного Правительством РФ (113,5-115%)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месте с тем, при общем снижении темпов роста федеральных факторов, регулируемая оплата услуг по передаче электрической энергии по ОАО «ФСК ЕЭС», оплачиваемая потребителями области в составе котловых тарифов на услуги по передаче электрической энергии, выросла на 132,2%, а инфраструктурных услуг на 338,5%. При этом, рост региональных затрат составил 119,5%, в первую очередь, за счет перехода на регулирование методом доходности инвестированного капитала. В целом, доля федеральных факторов в составе конечных тарифов для потребителей в 2011 году составляет 65,86%, а региональных 34,14%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Еще одной отличительной особенностью 2011 года является рост объемов перекрестного субсидирования населения. Так, в 2011 году объем перекрестного субсидирования составил 2,75 млн. руб. и вырос по сравнению с 2010 годом на 50,8%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зкий рост объема перекрестного субсидирования обусловлен следующими факторами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граничением ФСТ России уровня роста конечного тарифа для населения (не более 10%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остом потребления электроэнергии населением (115,2% к 2010 году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остом индикативной цены стоимости электроэнергии для населения, установленной ФСТ России на 2011 год, с 842,61 руб./МВтч (без НДС) в 2010 году до 954,18 руб./МВтч (без НДС) (рост 113,2% к 2010 году), что, в свою очередь, снизило составляющую по оплате услуги по передаче в конечном тарифе для населения с 6,5% в 2010 году до 5,0% в 2011 году (табл.4)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редний котловой тариф с учетом федеральных факторов по отношению к 2010 году вырос на 120,4%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С учетом вышеуказанных обстоятельств, для отдельных категорий потребителей конечные тарифы в январе 2011 года, с учетом нерегулируемых цен оптового рынка, дифференциации котловых тарифов по уровням напряжения и вида применяемого тарифа, выросли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ля предприятий ЖКХ от 18% до 23%  (в среднем на 19%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ля предприятий пищевой промышленности от 9% до 30% (в среднем на 19%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ля промышленных предприятий от 16% до 29%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Основной рост цен произошел для сельхозтоваропроизводителей – от 20% до 45% в связи со сдерживанием тарифов в предшествующих периодах регулирования для данной категории потребителей, для которых в 2010 году устанавливались льготные сниженные тарифы.</w:t>
      </w:r>
    </w:p>
    <w:p>
      <w:pPr>
        <w:pStyle w:val="Heading1"/>
        <w:ind w:hanging="0"/>
        <w:rPr>
          <w:rFonts w:ascii="Arial" w:hAnsi="Arial" w:cs="Arial"/>
          <w:caps/>
          <w:kern w:val="0"/>
          <w:sz w:val="26"/>
          <w:szCs w:val="26"/>
        </w:rPr>
      </w:pPr>
      <w:r>
        <w:rPr>
          <w:rFonts w:cs="Arial" w:ascii="Arial" w:hAnsi="Arial"/>
          <w:caps/>
          <w:kern w:val="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kern w:val="0"/>
          <w:sz w:val="26"/>
          <w:szCs w:val="26"/>
        </w:rPr>
      </w:pPr>
      <w:r>
        <w:rPr>
          <w:rFonts w:cs="Arial" w:ascii="Arial" w:hAnsi="Arial"/>
          <w:caps/>
          <w:kern w:val="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, предшествующие процедуре установления тарифов.</w:t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autoSpaceDE w:val="false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В целях исполнения полномочий </w:t>
      </w:r>
      <w:r>
        <w:rPr>
          <w:rFonts w:eastAsia="Batang;바탕" w:cs="Arial" w:ascii="Arial" w:hAnsi="Arial"/>
          <w:szCs w:val="26"/>
        </w:rPr>
        <w:t>органов исполнительной власти субъектов Российской федерации в области государственного регулирования тарифов проводится е</w:t>
      </w:r>
      <w:r>
        <w:rPr>
          <w:rFonts w:cs="Arial" w:ascii="Arial" w:hAnsi="Arial"/>
          <w:szCs w:val="26"/>
        </w:rPr>
        <w:t>жеквартальный и ежемесячный мониторинг статистической и бухгалтерской отчетности регулируемых организаций, осуществляются проверки хозяйственной деятельности энергоснабжающих организаций, подлежащих регулированию. Анализ, проведенный по данным мониторинга и результатам проверок, используется при установлении тарифов и написании экспертных заключений.</w:t>
      </w:r>
    </w:p>
    <w:p>
      <w:pPr>
        <w:pStyle w:val="2"/>
        <w:autoSpaceDE w:val="false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2"/>
        <w:autoSpaceDE w:val="false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ление тарифов на электрическую и тепловую энергию в системах централизованного электро- и теплоснабж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Cs w:val="26"/>
        </w:rPr>
        <w:t>Расчёты экономически обоснованных тарифов для потребителей электрической (тепловой) энергии на 2011 год производились в соответствии с приказом Федеральной службы по тарифам от 06.08.2004 г. № 20-э/2 «Об утверждении Методических указаний по расчету  регулируемых тарифов и цен на электрическую (тепловую) энергию на розничном (потребительском) рынке» (в редакции от 31.12.2009, вступившей в силу с 02.03.2010 г.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eastAsia="Arial" w:cs="Arial" w:ascii="Arial" w:hAnsi="Arial"/>
          <w:color w:val="000000"/>
          <w:spacing w:val="2"/>
          <w:szCs w:val="26"/>
        </w:rPr>
        <w:t xml:space="preserve"> </w:t>
      </w:r>
      <w:r>
        <w:rPr>
          <w:rFonts w:cs="Arial" w:ascii="Arial" w:hAnsi="Arial"/>
          <w:szCs w:val="26"/>
        </w:rPr>
        <w:t>приказом Федеральной службы по тарифам от 08.04.2005 г. № 130-э «Об утверждении регламента  дел об установлении тарифов и (или) их предельных уровней на электрическую (тепловую) энергию (мощность) и на услуги, оказываемые  на оптовом и розничных рынках электрической (тепловой) энергии (мощности)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Cs w:val="26"/>
        </w:rPr>
        <w:t>распоряжением от 02.08.2010г. № 50-Р «Об утверждении порядка проведения антикоррупционной экспертизы нормативно – правовых актов (проектов нормативно- правовых актов) Департамента тарифного регулирования и государственного заказа Томской области»;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Установление тарифов для конечных потребителей электрической и тепловой энергии централизованных систем электро- и теплоснабжения на 2011 год проводилось в рамках предельных уровней тарифов, установленных ФСТ России.</w:t>
      </w:r>
    </w:p>
    <w:p>
      <w:pPr>
        <w:pStyle w:val="Normal"/>
        <w:ind w:firstLine="606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В соответствии с приказом ФСТ от 7 октября 2010 г. N 244-э/2 предельный максимальный уровень тарифов на тепловую энергию, поставляемую энергоснабжающими организациями потребителям Томской области  на 2011 год установлен  в размере </w:t>
      </w:r>
      <w:r>
        <w:rPr>
          <w:rFonts w:cs="Arial" w:ascii="Arial" w:hAnsi="Arial"/>
          <w:b/>
          <w:szCs w:val="26"/>
        </w:rPr>
        <w:t>112,9%.</w:t>
      </w:r>
    </w:p>
    <w:p>
      <w:pPr>
        <w:pStyle w:val="Normal"/>
        <w:spacing w:before="80" w:after="80"/>
        <w:jc w:val="both"/>
        <w:rPr/>
      </w:pPr>
      <w:bookmarkStart w:id="2" w:name="pr1"/>
      <w:bookmarkEnd w:id="2"/>
      <w:r>
        <w:rPr>
          <w:rFonts w:cs="Arial" w:ascii="Arial" w:hAnsi="Arial"/>
          <w:bCs/>
          <w:szCs w:val="26"/>
        </w:rPr>
        <w:t>Приказом Департамента установлены тарифы на тепловую энергию для потребителей системы централизованного теплоснабжения города Томска</w:t>
      </w:r>
      <w:r>
        <w:rPr>
          <w:rFonts w:cs="Arial" w:ascii="Arial" w:hAnsi="Arial"/>
          <w:szCs w:val="26"/>
        </w:rPr>
        <w:t xml:space="preserve"> : одноставочный тариф для потребителей, оплачивающих производство и передачу тепловой энергии 848,69 руб./Гкал(без учета НДС); одноставочный тариф для потребителей, оплачивающих производство тепловой энергии (получающие тепловую энергию на коллекторах производителей) 479,30 руб./Гкал(без учета НДС)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едельные минимальные и максимальные уровни тарифов на электрическую энергию, поставляемую населению Томской области </w:t>
      </w:r>
      <w:r>
        <w:rPr>
          <w:rFonts w:cs="Arial" w:ascii="Arial" w:hAnsi="Arial"/>
          <w:iCs/>
          <w:szCs w:val="26"/>
        </w:rPr>
        <w:t>и приравненным к нему категориям потребителей</w:t>
      </w:r>
      <w:r>
        <w:rPr>
          <w:rFonts w:cs="Arial" w:ascii="Arial" w:hAnsi="Arial"/>
          <w:szCs w:val="26"/>
        </w:rPr>
        <w:t xml:space="preserve"> установлены Приказом ФСТ </w:t>
      </w:r>
      <w:r>
        <w:rPr>
          <w:rFonts w:cs="Arial" w:ascii="Arial" w:hAnsi="Arial"/>
          <w:iCs/>
          <w:szCs w:val="26"/>
        </w:rPr>
        <w:t xml:space="preserve"> от 07.10.2010 N 245-э/3</w:t>
      </w:r>
      <w:r>
        <w:rPr>
          <w:rFonts w:cs="Arial" w:ascii="Arial" w:hAnsi="Arial"/>
          <w:szCs w:val="26"/>
        </w:rPr>
        <w:t xml:space="preserve">  соответственно </w:t>
      </w:r>
      <w:r>
        <w:rPr>
          <w:rFonts w:cs="Arial" w:ascii="Arial" w:hAnsi="Arial"/>
          <w:b/>
          <w:szCs w:val="26"/>
        </w:rPr>
        <w:t>215,00</w:t>
      </w:r>
      <w:r>
        <w:rPr>
          <w:rFonts w:cs="Arial" w:ascii="Arial" w:hAnsi="Arial"/>
          <w:szCs w:val="26"/>
        </w:rPr>
        <w:t xml:space="preserve"> коп./кВтч. и </w:t>
      </w:r>
      <w:r>
        <w:rPr>
          <w:rFonts w:cs="Arial" w:ascii="Arial" w:hAnsi="Arial"/>
          <w:b/>
          <w:szCs w:val="26"/>
        </w:rPr>
        <w:t>217,00</w:t>
      </w:r>
      <w:r>
        <w:rPr>
          <w:rFonts w:cs="Arial" w:ascii="Arial" w:hAnsi="Arial"/>
          <w:szCs w:val="26"/>
        </w:rPr>
        <w:t xml:space="preserve"> коп./кВтч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Тариф на электрическую энергию для населения Томской области на 2011 год установлен в размере</w:t>
      </w:r>
      <w:r>
        <w:rPr>
          <w:rFonts w:cs="Arial" w:ascii="Arial" w:hAnsi="Arial"/>
          <w:color w:val="FF0000"/>
          <w:szCs w:val="26"/>
        </w:rPr>
        <w:t xml:space="preserve"> </w:t>
      </w:r>
      <w:r>
        <w:rPr>
          <w:rFonts w:cs="Arial" w:ascii="Arial" w:hAnsi="Arial"/>
          <w:szCs w:val="26"/>
        </w:rPr>
        <w:t>216 коп./кВтч. и 151 коп./кВтч.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с учетом коэффициента 0,7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Единые (котловые) тарифы на услуги по передаче электрической энергии по электрическим сетям на территории Томской области, установлены приказом Департамента № 59/481 от 27.12.2010 года.</w:t>
      </w:r>
    </w:p>
    <w:p>
      <w:pPr>
        <w:pStyle w:val="Normal"/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ез учета НДС</w:t>
      </w:r>
    </w:p>
    <w:tbl>
      <w:tblPr>
        <w:tblW w:w="10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3"/>
        <w:gridCol w:w="1523"/>
        <w:gridCol w:w="1518"/>
        <w:gridCol w:w="1518"/>
        <w:gridCol w:w="1518"/>
        <w:gridCol w:w="151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казате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Единица измерения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иапазоны напряжени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СН-</w:t>
            </w:r>
            <w:r>
              <w:rPr>
                <w:rFonts w:cs="Arial" w:ascii="Arial" w:hAnsi="Arial"/>
                <w:szCs w:val="26"/>
                <w:lang w:val="en-US"/>
              </w:rPr>
              <w:t>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СН-</w:t>
            </w:r>
            <w:r>
              <w:rPr>
                <w:rFonts w:cs="Arial" w:ascii="Arial" w:hAnsi="Arial"/>
                <w:szCs w:val="26"/>
                <w:lang w:val="en-US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арифные группы потребителей электрической энергии (мощност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дноставочный тари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уб./МВт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 10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 757,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 041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 373,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вухставочный тари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ставка за содержание электрических с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уб./МВт ме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61 374,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695 276,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27 346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32 433,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уб./МВт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0,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3,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72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40,4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соответствии с пунктом 52 Методических указаний для взаиморасчетов гарантирующих поставщиков и энергосбытовых организаций с сетевыми организациями для всех субъектов оптового рынка установлены индивидуальные тарифы на услуги по передаче электрической энергии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В соответствии с пунктом 23 Правил государственного регулирования и применения тарифов на электрическую и тепловую энергию в РФ, утвержденными Постановлением Правительства РФ от 26.02.2004 № 109, одновременно с публикацией решения об установлении тарифов на электрическую энергию на 2011 год опубликована информац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404"/>
        <w:jc w:val="both"/>
        <w:rPr>
          <w:rFonts w:ascii="Arial" w:hAnsi="Arial" w:cs="Arial"/>
          <w:szCs w:val="26"/>
        </w:rPr>
      </w:pPr>
      <w:hyperlink r:id="rId2">
        <w:r>
          <w:rPr>
            <w:rStyle w:val="InternetLink"/>
            <w:rFonts w:cs="Arial" w:ascii="Arial" w:hAnsi="Arial"/>
            <w:bCs/>
            <w:szCs w:val="26"/>
          </w:rPr>
          <w:t>О порядке применения единых (котловых) тарифов и индивидуальных тарифов на услуги по передаче электрической энергии на территории Томской области на 2011 год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404"/>
        <w:jc w:val="both"/>
        <w:rPr>
          <w:rFonts w:ascii="Arial" w:hAnsi="Arial" w:cs="Arial"/>
          <w:szCs w:val="26"/>
        </w:rPr>
      </w:pPr>
      <w:hyperlink r:id="rId3">
        <w:r>
          <w:rPr>
            <w:rStyle w:val="InternetLink"/>
            <w:rFonts w:cs="Arial" w:ascii="Arial" w:hAnsi="Arial"/>
            <w:bCs/>
            <w:szCs w:val="26"/>
          </w:rPr>
          <w:t>о величине средневзвешенной стоимости приобретения единицы электрической энергии (мощности) на розничном рынке, принятой при установлении тарифов для потребителей ЗАТО Северск в 2011 году.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404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 структуре тарифов на электрическую энергию, установленных Департаментом тарифного регулирования и государственного заказа Томской области для населения, проживающего на территории Томской области, и потребителей, приравненных к категории населения, на 2011 год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Приказом ФСТ России от 7 октября 2010 г. № 243-э/1 утверждены следующие предельные минимальные и максимальные уровни тарифов на тепловую энергию, производимую электростанциями, осуществляющими производство в режиме комбинированной выработки электрической и тепловой энергии, в среднем по Томской области, без учета дифференциации по группам потребителей, видам теплоносителя, параметрам пара, системам централизованного теплоснабжения и календарной разбивки на 2011 год: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минимальный уровень тарифа – 475,13 руб./Гкал (без НДС)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максимальный уровень тарифа – 497,77 руб./Гкал (без НДС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улирование деятельности  гарантирующих поставщиков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ind w:firstLine="707"/>
        <w:jc w:val="both"/>
        <w:rPr/>
      </w:pPr>
      <w:r>
        <w:rPr>
          <w:rFonts w:cs="Arial" w:ascii="Arial" w:hAnsi="Arial"/>
          <w:szCs w:val="26"/>
        </w:rPr>
        <w:t>В соответствии с Постановлением Правительства РФ №530 от  31.08.2006 (с изм. от 16.07.2007 №450, 29.12.2007 №951 и №996, 28.06.2008 №476)  «Об утверждении правил функционирования розничных рынков электрической энергии в переходный период реформирования электроэнергетики», а также приказом ФСТ России №286-э/9 от 17.11.2006  с изм. от 15.01.2008 №1-э/1 «Об утверждении порядка формирования и ведения федерального информационного реестра гарантирующих поставщиков и зон их деятельности», В 2010 году осуществлялся мониторинг бухгалтерской отчетности и ежеквартальный контрольный расчет и анализ показателей финансового состояния и промежуточных показателей гарантирующих поставщиков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ind w:firstLine="70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2010 году были  рассчитаны и установлены с 01.01.2011 г. следующие сбытовые надбавки гарантирующих поставщиков: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ind w:firstLine="404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Гарантирующего поставщика электрической энергии ОАО «Городские электрические сети» ЗАТО Северск (приказ ДТРГЗ Томской области № 58/450 от 23.12.2010);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ind w:firstLine="404"/>
        <w:jc w:val="both"/>
        <w:rPr/>
      </w:pPr>
      <w:r>
        <w:rPr>
          <w:rFonts w:cs="Arial" w:ascii="Arial" w:hAnsi="Arial"/>
          <w:szCs w:val="26"/>
        </w:rPr>
        <w:t>2.  Гарантирующего поставщика электрической энергии ОАО «Томская энергосбытовая компания» (приказ ДТРГЗ Томской области № 59/483 от 27.12.2010);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ление тарифов на тепловую энергию, вырабатываемую котельными,  тарифов на  водоснабжение и водоотведение, утилизацию (захоронение) твердых бытовых отходов, очистку сточных вод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становление тарифов проводится в  соответствии с действующим в РФ законодательством.</w:t>
      </w:r>
    </w:p>
    <w:p>
      <w:pPr>
        <w:pStyle w:val="Normal"/>
        <w:autoSpaceDE w:val="false"/>
        <w:ind w:firstLine="606"/>
        <w:jc w:val="both"/>
        <w:rPr/>
      </w:pPr>
      <w:r>
        <w:rPr>
          <w:rFonts w:cs="Arial" w:ascii="Arial" w:hAnsi="Arial"/>
          <w:szCs w:val="26"/>
        </w:rPr>
        <w:t>В соответствии с Федеральным законом от 27.07.2010 № 237-ФЗ «О внесении изменений в Жилищный кодекс Российской Федерации и отдельные законодательные акты Российской Федерации», который вступил в силу 13 августа 2010 года,  установление тарифов на водоснабжение и водоотведение, очистке сточных вод, утилизации (захоронения) ТБО переданы с муниципального уровня на региональный.</w:t>
      </w:r>
      <w:r>
        <w:rPr>
          <w:rFonts w:cs="Arial" w:ascii="Arial" w:hAnsi="Arial"/>
          <w:bCs/>
          <w:szCs w:val="26"/>
        </w:rPr>
        <w:t xml:space="preserve"> В 2010 году в Томской области переданные полномочия на уровень муниципалитетов не делегировались, что позволило обеспечить единообразные подходы к формированию тарифов на услуги регулируемых организаций. </w:t>
      </w:r>
    </w:p>
    <w:p>
      <w:pPr>
        <w:pStyle w:val="TextBodyIndent"/>
        <w:ind w:firstLine="60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Расчеты экономически обоснованных тарифов на тепловую энергию, тарифов на  водоснабжение и водоотведение, утилизацию (захоронение) твердых бытовых отходов, очистку сточных вод в населенных пунктах районов Томской области на 2011 год выполнен в соответствии с действующими Методическими указаниями и нормативно-техническими документами в области регулирования тарифов и услуг. Удельные расходы топлива, потери в тепловых сетях, запасы топлива приняты в соответствии с действующим законодательством и утвержденными нормативами в Минэнерго России. 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По каждому тарифу в соответствии с действующим законодательством формируется экспертное заключение с участием,  как независимых экспертов, так и специалистов Департамента. Итогом работы являются нормативно-правовые акты по утверждению экономически обоснованных тарифов </w:t>
      </w:r>
      <w:r>
        <w:rPr>
          <w:rFonts w:cs="Arial" w:ascii="Arial" w:hAnsi="Arial"/>
          <w:bCs/>
          <w:szCs w:val="26"/>
        </w:rPr>
        <w:t>(руб./Гкал, руб./м</w:t>
      </w:r>
      <w:r>
        <w:rPr>
          <w:rFonts w:cs="Arial" w:ascii="Arial" w:hAnsi="Arial"/>
          <w:bCs/>
          <w:szCs w:val="26"/>
          <w:vertAlign w:val="superscript"/>
        </w:rPr>
        <w:t>3</w:t>
      </w:r>
      <w:r>
        <w:rPr>
          <w:rFonts w:cs="Arial" w:ascii="Arial" w:hAnsi="Arial"/>
          <w:bCs/>
          <w:szCs w:val="26"/>
        </w:rPr>
        <w:t>)</w:t>
      </w:r>
      <w:r>
        <w:rPr>
          <w:rFonts w:cs="Arial" w:ascii="Arial" w:hAnsi="Arial"/>
          <w:szCs w:val="26"/>
        </w:rPr>
        <w:t>. Все решения Департамента опубликованы в СМИ, размещены на сайте Департамента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2011 год Департаментом тарифного регулирования и государственного заказа Томской области тарифы установлены для 149  организаций, в том числе на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тепловую энергию 170 тарифов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холодную воду  118 тарифов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горячую воду  48 тарифов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водоотведение  58 тарифов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утилизацию ТБО  45 тарифов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Формирование тарифов производилось в основном с применением метода экономически обоснованных затрат. Только три тарифа на тепловую энергию установлены по методу индексации. 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В 2010 году Департаментом сформирована и утверждена инвестиционная программа по ОАО «Асиновская тепловая компания» в соответствии с требованиями Федерального закона № 190-ФЗ «О теплоснабжении». Продолжат свое действие 12 инвестиционных программ, утвержденных органами местного самоуправления в сфере теплоснабжения, водоснабжения и водоотведения в соответствии с требованиями Федерального закона № 210-ФЗ. Утверждение инвестиционных программ в сфере теплоснабжения сдерживается в связи с отсутствием нормативных документов с одной стороны, с другой - ограничением роста платы граждан за коммунальные услуги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2010 году Департаментом установлены требования к программам энергосбережения и повышения энергетической эффективности для всех регулируемых организаций. Мероприятия по энергосбережению предусмотрены в программах организаций на очередной регулируемый период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процессе проведения тарифной компании в муниципальных районах области проводились публичные обсуждения предстоящего в 2011 году изменения тарифов на коммунальные услуги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В результате регулирования тарифов на 2011 год средневзвешенный тариф на тепловую энергию увеличился к уровню 2010 на 112,2%, по водоснабжению и водоотведению на 109%. На 2011 год сохранено действие установленных органами местного самоуправления  нормативов потребления коммунальных услуг. В соответствии с установленными тарифами рост платы граждан за коммунальные услуги в 2011 году в среднем по Томской области произойдет на 111,6%.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ление тарифов на производство, передачу и сбыт электрической энергии от локальных источников электроснаб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Дизельные электрические станции (ДЭС)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В 7 районах Томской области области электроснабжение осуществляется от ДЭС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сего на 2011 год отрегулировано 19 организаций и установлено 24 тарифа на электрическую энергию, включая производство, передачу и сбыт электроэнергии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уществлена проверка финансово-хозяйственной деятельности 11 организаций по итогам работы за 2009 год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Установленные тарифы приведены в таблице1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аблица1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0"/>
        <w:gridCol w:w="1418"/>
        <w:gridCol w:w="1559"/>
        <w:gridCol w:w="1559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ПЕРЕЧЕНЬ ПРЕДПРИЯТ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ДЭ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6"/>
              </w:rPr>
              <w:t>План 20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6"/>
              </w:rPr>
              <w:t>план 20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 xml:space="preserve">11 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Темп роста,%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. Александровский райо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Cs w:val="26"/>
              </w:rPr>
              <w:t>,5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"Комсервис" Новониколь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7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117,</w:t>
            </w:r>
            <w:r>
              <w:rPr>
                <w:rFonts w:cs="Arial" w:ascii="Arial" w:hAnsi="Arial"/>
                <w:szCs w:val="26"/>
                <w:lang w:val="en-US"/>
              </w:rPr>
              <w:t>95</w:t>
            </w:r>
            <w:r>
              <w:rPr>
                <w:rFonts w:cs="Arial" w:ascii="Arial" w:hAnsi="Arial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ЖКХ с. Наз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10</w:t>
            </w:r>
            <w:r>
              <w:rPr>
                <w:rFonts w:cs="Arial" w:ascii="Arial" w:hAnsi="Arial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63</w:t>
            </w:r>
            <w:r>
              <w:rPr>
                <w:rFonts w:cs="Arial" w:ascii="Arial" w:hAnsi="Arial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"Комсервис" Лукашкин 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11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81</w:t>
            </w:r>
            <w:r>
              <w:rPr>
                <w:rFonts w:cs="Arial" w:ascii="Arial" w:hAnsi="Arial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. Верхнекетский райо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Cs w:val="26"/>
              </w:rPr>
              <w:t>9,</w:t>
            </w: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39</w:t>
            </w:r>
            <w:r>
              <w:rPr>
                <w:rFonts w:cs="Arial" w:ascii="Arial" w:hAnsi="Arial"/>
                <w:b/>
                <w:bCs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  <w:r>
              <w:rPr>
                <w:rFonts w:cs="Arial" w:ascii="Arial" w:hAnsi="Arial"/>
                <w:szCs w:val="26"/>
              </w:rPr>
              <w:t>ООО "Гран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szCs w:val="2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7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szCs w:val="26"/>
              </w:rPr>
              <w:t>4,</w:t>
            </w:r>
            <w:r>
              <w:rPr>
                <w:rFonts w:cs="Arial" w:ascii="Arial" w:hAnsi="Arial"/>
                <w:szCs w:val="26"/>
                <w:lang w:val="en-US"/>
              </w:rPr>
              <w:t>16</w:t>
            </w:r>
            <w:r>
              <w:rPr>
                <w:rFonts w:cs="Arial" w:ascii="Arial" w:hAnsi="Arial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ОО "БИО ТЭК" Верхняя Ке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21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cs="Arial" w:ascii="Arial" w:hAnsi="Arial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07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23</w:t>
            </w:r>
            <w:r>
              <w:rPr>
                <w:rFonts w:cs="Arial" w:ascii="Arial" w:hAnsi="Arial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.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</w:t>
            </w:r>
            <w:r>
              <w:rPr>
                <w:rFonts w:cs="Arial" w:ascii="Arial" w:hAnsi="Arial"/>
                <w:szCs w:val="26"/>
              </w:rPr>
              <w:t>Друж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24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cs="Arial" w:ascii="Arial" w:hAnsi="Arial"/>
                <w:szCs w:val="26"/>
                <w:lang w:val="en-US"/>
              </w:rPr>
              <w:t>7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12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65</w:t>
            </w:r>
            <w:r>
              <w:rPr>
                <w:rFonts w:cs="Arial" w:ascii="Arial" w:hAnsi="Arial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.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</w:t>
            </w:r>
            <w:r>
              <w:rPr>
                <w:rFonts w:cs="Arial" w:ascii="Arial" w:hAnsi="Arial"/>
                <w:szCs w:val="26"/>
              </w:rPr>
              <w:t>Цент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20</w:t>
            </w:r>
            <w:r>
              <w:rPr>
                <w:rFonts w:cs="Arial" w:ascii="Arial" w:hAnsi="Arial"/>
                <w:szCs w:val="26"/>
              </w:rPr>
              <w:t>,9</w:t>
            </w:r>
            <w:r>
              <w:rPr>
                <w:rFonts w:cs="Arial" w:ascii="Arial" w:hAnsi="Arial"/>
                <w:szCs w:val="26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05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06</w:t>
            </w:r>
            <w:r>
              <w:rPr>
                <w:rFonts w:cs="Arial" w:ascii="Arial" w:hAnsi="Arial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«Лисица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cs="Arial" w:ascii="Arial" w:hAnsi="Arial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Cs w:val="26"/>
              </w:rPr>
              <w:t>,6</w:t>
            </w:r>
            <w:r>
              <w:rPr>
                <w:rFonts w:cs="Arial" w:ascii="Arial" w:hAnsi="Arial"/>
                <w:szCs w:val="26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8,</w:t>
            </w:r>
            <w:r>
              <w:rPr>
                <w:rFonts w:cs="Arial" w:ascii="Arial" w:hAnsi="Arial"/>
                <w:szCs w:val="26"/>
                <w:lang w:val="en-US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08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59</w:t>
            </w:r>
            <w:r>
              <w:rPr>
                <w:rFonts w:cs="Arial" w:ascii="Arial" w:hAnsi="Arial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.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Cs w:val="26"/>
              </w:rPr>
              <w:t>Лис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21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cs="Arial" w:ascii="Arial" w:hAnsi="Arial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szCs w:val="26"/>
              </w:rPr>
              <w:t>,8</w:t>
            </w:r>
            <w:r>
              <w:rPr>
                <w:rFonts w:cs="Arial" w:ascii="Arial" w:hAnsi="Arial"/>
                <w:szCs w:val="26"/>
                <w:lang w:val="en-US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09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45</w:t>
            </w:r>
            <w:r>
              <w:rPr>
                <w:rFonts w:cs="Arial" w:ascii="Arial" w:hAnsi="Arial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.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Cs w:val="26"/>
              </w:rPr>
              <w:t>Макзы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44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</w:t>
            </w:r>
            <w:r>
              <w:rPr>
                <w:rFonts w:cs="Arial" w:ascii="Arial" w:hAnsi="Arial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11</w:t>
            </w:r>
            <w:r>
              <w:rPr>
                <w:rFonts w:cs="Arial" w:ascii="Arial" w:hAnsi="Arial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35</w:t>
            </w:r>
            <w:r>
              <w:rPr>
                <w:rFonts w:cs="Arial" w:ascii="Arial" w:hAnsi="Arial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ОО "БИОТЭК" 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Cs w:val="26"/>
              </w:rPr>
              <w:t>3,</w:t>
            </w:r>
            <w:r>
              <w:rPr>
                <w:rFonts w:cs="Arial" w:ascii="Arial" w:hAnsi="Arial"/>
                <w:szCs w:val="26"/>
                <w:lang w:val="en-US"/>
              </w:rPr>
              <w:t>18</w:t>
            </w:r>
            <w:r>
              <w:rPr>
                <w:rFonts w:cs="Arial" w:ascii="Arial" w:hAnsi="Arial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3. Каргасокский райо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20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6"/>
                <w:lang w:val="en-US"/>
              </w:rPr>
              <w:t>22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0.86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ЖКХ"Теплоэнергосна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103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cs="Arial" w:ascii="Arial" w:hAnsi="Arial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Cs w:val="26"/>
              </w:rPr>
              <w:t>0,</w:t>
            </w:r>
            <w:r>
              <w:rPr>
                <w:rFonts w:cs="Arial" w:ascii="Arial" w:hAnsi="Arial"/>
                <w:szCs w:val="26"/>
                <w:lang w:val="en-US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10</w:t>
            </w:r>
            <w:r>
              <w:rPr>
                <w:rFonts w:cs="Arial" w:ascii="Arial" w:hAnsi="Arial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Cs w:val="26"/>
              </w:rPr>
              <w:t>,</w:t>
            </w:r>
            <w:r>
              <w:rPr>
                <w:rFonts w:cs="Arial" w:ascii="Arial" w:hAnsi="Arial"/>
                <w:szCs w:val="26"/>
                <w:lang w:val="en-US"/>
              </w:rPr>
              <w:t>49</w:t>
            </w:r>
            <w:r>
              <w:rPr>
                <w:rFonts w:cs="Arial" w:ascii="Arial" w:hAnsi="Arial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"ЖКХ Соснов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9,94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"ЖКХ Молодежны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6,68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ЖКХ Тевриз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7,70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ЖКХ "Кие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6,49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ЖКХ Тым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4,76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ЖКХ "Усть–Тым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5,69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ЖКХ "Березовск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3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1,76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4. Колпашевский райо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2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0,65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ОО «Энергоснаб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2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0,65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</w:t>
            </w:r>
            <w:r>
              <w:rPr>
                <w:rFonts w:cs="Arial" w:ascii="Arial" w:hAnsi="Arial"/>
                <w:szCs w:val="26"/>
              </w:rPr>
              <w:t>Дальн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3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9,94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</w:t>
            </w:r>
            <w:r>
              <w:rPr>
                <w:rFonts w:cs="Arial" w:ascii="Arial" w:hAnsi="Arial"/>
                <w:szCs w:val="26"/>
              </w:rPr>
              <w:t>Иванки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1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9,81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</w:t>
            </w:r>
            <w:r>
              <w:rPr>
                <w:rFonts w:cs="Arial" w:ascii="Arial" w:hAnsi="Arial"/>
                <w:szCs w:val="26"/>
              </w:rPr>
              <w:t>Копыл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9,94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</w:t>
            </w:r>
            <w:r>
              <w:rPr>
                <w:rFonts w:cs="Arial" w:ascii="Arial" w:hAnsi="Arial"/>
                <w:szCs w:val="26"/>
              </w:rPr>
              <w:t>Куржи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9,89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. Молчановский райо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9,48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ОО "Сибавтотранс" 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9,48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. Парабельский райо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8,89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"Нарымское ЖК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8,89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. А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6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2,58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П ЖКХ  Батуринск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6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2,58%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bookmarkStart w:id="3" w:name="__RefHeading___Toc288824452"/>
      <w:bookmarkEnd w:id="3"/>
      <w:r>
        <w:rPr>
          <w:rFonts w:cs="Arial" w:ascii="Arial" w:hAnsi="Arial"/>
          <w:sz w:val="26"/>
          <w:szCs w:val="26"/>
        </w:rPr>
        <w:t>Регулирование прочих организац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Энергосбытовые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Для энергосбытовых организаций на 2011 год государственное регулирование на территории Томской области не осуществлялось.</w:t>
      </w:r>
    </w:p>
    <w:p>
      <w:pPr>
        <w:pStyle w:val="Normal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Территориальные сетевые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Отрегулирована 21 территориальная сетевая организация, установлен 21 индивидуальный тариф на передачу электрической энергии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сего на 2011 год, в рамках установленных предельных уровней тарифов для Томской области, отрегулирована 43 организации, осуществляющие деятельность по производству электрической энергии, оказывающие услуги по передаче электроэнергии по электрическим сетям, а также осуществляющие сбыт электрической энергии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ление тарифов на природный и сжиженный газ.</w:t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абота с газораспределительными организациями (ГРО) ведется в рамках регламента, разработанного ФСТ России в соответствии с Методиками расчета тарифов на услуги по транспортировке природного газа, размера платы за снабженческо- сбытовые услуги, оказываемые конечным потребителям поставщиками газа, а также в соответствии с Методическими указаниями по регулированию розничных цен на сжиженный газ для насе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В рамках полномочий Департамента тарифного регулирования и государственного заказа Томской области в период проведения тарифной компании на 2011 год утверждено розничных цен (тарифов)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101" w:firstLine="567"/>
        <w:jc w:val="both"/>
        <w:rPr/>
      </w:pPr>
      <w:r>
        <w:rPr>
          <w:rFonts w:cs="Arial" w:ascii="Arial" w:hAnsi="Arial"/>
          <w:b/>
          <w:szCs w:val="26"/>
        </w:rPr>
        <w:t>На природный газ для населения</w:t>
      </w:r>
      <w:r>
        <w:rPr>
          <w:rFonts w:cs="Arial" w:ascii="Arial" w:hAnsi="Arial"/>
          <w:szCs w:val="26"/>
        </w:rPr>
        <w:t xml:space="preserve"> – для 1 организации, в том числе установлены индивидуальные тарифы для потребителей г. Колпашево в связи с реализацией инвестиционной программы по строительству газопровода.</w:t>
      </w:r>
    </w:p>
    <w:p>
      <w:pPr>
        <w:pStyle w:val="Normal"/>
        <w:tabs>
          <w:tab w:val="clear" w:pos="720"/>
          <w:tab w:val="left" w:pos="851" w:leader="none"/>
        </w:tabs>
        <w:ind w:left="284" w:right="-143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Среднегодовой темп роста оптовой цены по Томской области составил 15,0 %. Департамент тарифного регулирования и государственного заказа Томской области при выборе варианта установления розничных цен на газ, реализуемый населению, учитывал особенности социально-экономического развития региона. </w:t>
      </w:r>
    </w:p>
    <w:p>
      <w:pPr>
        <w:pStyle w:val="Normal"/>
        <w:tabs>
          <w:tab w:val="clear" w:pos="720"/>
          <w:tab w:val="left" w:pos="851" w:leader="none"/>
        </w:tabs>
        <w:ind w:left="284" w:right="-143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-143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-143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-143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-143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-143"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аблица 2</w:t>
      </w:r>
    </w:p>
    <w:p>
      <w:pPr>
        <w:pStyle w:val="Normal"/>
        <w:spacing w:before="160" w:after="0"/>
        <w:ind w:hanging="0"/>
        <w:jc w:val="right"/>
        <w:rPr/>
      </w:pPr>
      <w:r>
        <w:rPr/>
        <w:t>рублей за 1 куб. м (с учетом НДС)</w:t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101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41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озничная цена на природный газ, реализуемый населению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 01.01.2011 по 31.03.2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 01.04.2011 по 31.12.2011</w:t>
            </w:r>
          </w:p>
        </w:tc>
      </w:tr>
      <w:tr>
        <w:trPr>
          <w:trHeight w:val="41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Arial" w:hAnsi="Arial" w:cs="Arial"/>
                <w:szCs w:val="26"/>
                <w:highlight w:val="cyan"/>
              </w:rPr>
            </w:pPr>
            <w:r>
              <w:rPr>
                <w:rFonts w:cs="Arial" w:ascii="Arial" w:hAnsi="Arial"/>
                <w:szCs w:val="26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41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,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41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,0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284" w:right="-143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-143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ассмотрено дел и подготовлено 2 экспертных заключений о величине тарифов для утверждения ФСТ России на 2011 год.</w:t>
      </w:r>
    </w:p>
    <w:p>
      <w:pPr>
        <w:pStyle w:val="Normal"/>
        <w:tabs>
          <w:tab w:val="clear" w:pos="720"/>
          <w:tab w:val="left" w:pos="851" w:leader="none"/>
        </w:tabs>
        <w:ind w:left="284" w:right="-143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дготовлено проектов тарифов для 8 групп потребителей для утверждения в ФСТ РФ:</w:t>
      </w:r>
    </w:p>
    <w:p>
      <w:pPr>
        <w:pStyle w:val="Normal"/>
        <w:tabs>
          <w:tab w:val="clear" w:pos="720"/>
          <w:tab w:val="left" w:pos="851" w:leader="none"/>
        </w:tabs>
        <w:ind w:left="284" w:right="-143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на транспортировку природного газа – 16; </w:t>
      </w:r>
    </w:p>
    <w:p>
      <w:pPr>
        <w:pStyle w:val="Normal"/>
        <w:tabs>
          <w:tab w:val="clear" w:pos="720"/>
          <w:tab w:val="left" w:pos="851" w:leader="none"/>
        </w:tabs>
        <w:ind w:left="284" w:right="-143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плата за снабженческо-сбытовые услуги – 8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both"/>
        <w:rPr/>
      </w:pPr>
      <w:r>
        <w:rPr>
          <w:rFonts w:cs="Arial" w:ascii="Arial" w:hAnsi="Arial"/>
          <w:b/>
          <w:szCs w:val="26"/>
        </w:rPr>
        <w:t>на сжиженный газ, реализуемый населению в баллонах и емкостях</w:t>
      </w:r>
      <w:r>
        <w:rPr>
          <w:rFonts w:cs="Arial" w:ascii="Arial" w:hAnsi="Arial"/>
          <w:szCs w:val="26"/>
        </w:rPr>
        <w:t xml:space="preserve"> для двух организаций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ОАО «Томскоблгаз» осуществляет реализацию сжиженного газа с газонаполнительных станций;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ООО «Торговый дом ОАО «Томскоблгаз» осуществляет реализацию сжиженного газа населению для бытовых нужд по 4 территориальным единицам (Северное, Восточное, Томское направление и по г. Томску)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11" w:right="796" w:gutter="0" w:header="0" w:top="1985" w:footer="720" w:bottom="1134"/>
          <w:pgNumType w:start="1" w:fmt="decimal"/>
          <w:formProt w:val="false"/>
          <w:titlePg/>
          <w:textDirection w:val="lrTb"/>
          <w:docGrid w:type="default" w:linePitch="275" w:charSpace="0"/>
        </w:sect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птовая цена сжиженного газа для бытовых нужд возросла с 6 613 до 7 605 рублей за тонну (без НДС). Темп роста к уровню 2010 года составил 115,00 %. </w:t>
      </w:r>
    </w:p>
    <w:p>
      <w:pPr>
        <w:pStyle w:val="Normal"/>
        <w:tabs>
          <w:tab w:val="clear" w:pos="720"/>
          <w:tab w:val="left" w:pos="851" w:leader="none"/>
        </w:tabs>
        <w:ind w:firstLine="202"/>
        <w:jc w:val="both"/>
        <w:rPr>
          <w:rFonts w:ascii="Arial" w:hAnsi="Arial" w:cs="Arial"/>
          <w:szCs w:val="26"/>
          <w:highlight w:val="cyan"/>
        </w:rPr>
      </w:pPr>
      <w:r>
        <w:rPr>
          <w:rFonts w:cs="Arial" w:ascii="Arial" w:hAnsi="Arial"/>
          <w:szCs w:val="26"/>
          <w:highlight w:val="cyan"/>
        </w:rPr>
      </w:r>
    </w:p>
    <w:p>
      <w:pPr>
        <w:pStyle w:val="Normal"/>
        <w:tabs>
          <w:tab w:val="clear" w:pos="720"/>
          <w:tab w:val="left" w:pos="851" w:leader="none"/>
        </w:tabs>
        <w:ind w:left="-303" w:firstLine="202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аблица 3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рублей за 1 кг (с учетом НДС)</w:t>
      </w:r>
    </w:p>
    <w:tbl>
      <w:tblPr>
        <w:tblW w:w="14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288"/>
        <w:gridCol w:w="1193"/>
        <w:gridCol w:w="1288"/>
        <w:gridCol w:w="1193"/>
        <w:gridCol w:w="1288"/>
        <w:gridCol w:w="1193"/>
        <w:gridCol w:w="1288"/>
        <w:gridCol w:w="1193"/>
      </w:tblGrid>
      <w:tr>
        <w:trPr>
          <w:trHeight w:val="28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План с 1 января по 30 июня 2010 г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План с 1 июля 2010 год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План 2011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</w:rPr>
              <w:t>Темп роста</w:t>
            </w:r>
            <w:r>
              <w:rPr>
                <w:rFonts w:cs="Arial" w:ascii="Arial" w:hAnsi="Arial"/>
                <w:szCs w:val="26"/>
              </w:rPr>
              <w:t xml:space="preserve"> к плану 2010 года</w:t>
            </w:r>
          </w:p>
        </w:tc>
      </w:tr>
      <w:tr>
        <w:trPr>
          <w:trHeight w:val="285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баллон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емк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баллон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емк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баллон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емк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баллон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емкости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АО «Томскоблгаз»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Газонаполнительная станция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6,4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,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,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,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3,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5,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5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ОО «Торговый дом ОАО Томскоблгаз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.1. Северное направление (Колпашевский, Кривошеинский, Молчановский, Верхнекетский, Чаинский, Парабельский, Каргасокский район)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4,5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4,5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1,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5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.2. Восточное направление (Асиновский, Первомайский, Зырянский, Тегульдетский район)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7,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7,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3,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4,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5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.3.Томское направление (Томский, Шегарский, Кожевниковский, Бакчарский район)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5,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5,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1,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5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4.    город Томск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2,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,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2,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,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6,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4,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5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15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985" w:gutter="0" w:header="0" w:top="1111" w:footer="720" w:bottom="1503"/>
          <w:pgNumType w:fmt="decimal"/>
          <w:formProt w:val="false"/>
          <w:titlePg/>
          <w:textDirection w:val="lrTb"/>
          <w:docGrid w:type="default" w:linePitch="275" w:charSpace="0"/>
        </w:sectPr>
        <w:pStyle w:val="Normal"/>
        <w:tabs>
          <w:tab w:val="clear" w:pos="720"/>
          <w:tab w:val="left" w:pos="851" w:leader="none"/>
        </w:tabs>
        <w:ind w:left="101" w:firstLine="567"/>
        <w:jc w:val="both"/>
        <w:rPr>
          <w:rFonts w:ascii="Arial" w:hAnsi="Arial" w:cs="Arial"/>
          <w:b/>
          <w:b/>
          <w:color w:val="FF6600"/>
          <w:szCs w:val="26"/>
        </w:rPr>
      </w:pPr>
      <w:r>
        <w:rPr>
          <w:rFonts w:cs="Arial" w:ascii="Arial" w:hAnsi="Arial"/>
          <w:b/>
          <w:color w:val="FF6600"/>
          <w:szCs w:val="26"/>
        </w:rPr>
      </w:r>
    </w:p>
    <w:p>
      <w:pPr>
        <w:pStyle w:val="Normal"/>
        <w:ind w:left="360" w:firstLine="720"/>
        <w:jc w:val="center"/>
        <w:rPr/>
      </w:pPr>
      <w:r>
        <w:rPr>
          <w:rFonts w:cs="Arial" w:ascii="Arial" w:hAnsi="Arial"/>
          <w:b/>
          <w:szCs w:val="26"/>
        </w:rPr>
        <w:t>Цены на социально-значимые товары и услуги</w:t>
      </w:r>
    </w:p>
    <w:p>
      <w:pPr>
        <w:pStyle w:val="Normal"/>
        <w:ind w:left="360" w:firstLine="72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  <w:b/>
          <w:szCs w:val="26"/>
        </w:rPr>
        <w:t>ЖКУ.</w:t>
      </w:r>
      <w:r>
        <w:rPr>
          <w:rFonts w:cs="Arial" w:ascii="Arial" w:hAnsi="Arial"/>
          <w:szCs w:val="26"/>
        </w:rPr>
        <w:t xml:space="preserve"> Ни в одном муниципальном образовании Томской области не превышены предельные максимальные индексы изменения размера платы граждан за жилищно-коммунальные услуги, установленные распоряжением Администрации Томской области от 04.12.2009 № 878-ра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  <w:b/>
          <w:szCs w:val="26"/>
        </w:rPr>
        <w:t>Транспорт.</w:t>
      </w:r>
      <w:r>
        <w:rPr>
          <w:rFonts w:cs="Arial" w:ascii="Arial" w:hAnsi="Arial"/>
          <w:szCs w:val="26"/>
        </w:rPr>
        <w:t xml:space="preserve"> Тарифы на межмуниципальных автомобильных маршрутах установлены в июне 2008 года и не изменялись 2 года по причине снижения цен на ГСМ и “замораживания” ФОТ в условиях кризиса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здана региональная нормативная правовая база для введения госрегулирования на пригородном железнодорожном транспорте в 2011 году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осударственный технический осмотр транспортных средств с использованием средств технического диагностирования подорожал на 8%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  <w:b/>
          <w:szCs w:val="26"/>
        </w:rPr>
        <w:t>Медикаменты.</w:t>
      </w:r>
      <w:r>
        <w:rPr>
          <w:rFonts w:cs="Arial" w:ascii="Arial" w:hAnsi="Arial"/>
          <w:szCs w:val="26"/>
        </w:rPr>
        <w:t xml:space="preserve"> Установление на региональном уровне дифференцированных размеров предельных надбавок на жизненно необходимые и важнейшие лекарственные препараты (далее – ЖНВЛП), а также внедрение на федеральном уровне прозрачного механизма ценообразования на ЖНВЛП позволило стабилизировать ценовую ситуацию на рынке лекарственных препаратов. Так, по данным Томскстата, в 2010 году   медикаменты подешевели на 0,5% относительно прошлого года. 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ведение надбавок, дифференцированных по 3-м ценовым группам (до 50 рублей, от 50 до 500 рублей, свыше 500 рублей) создает заинтересованность в реализации не только дорогих, но и дешевых медикаментов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мена в 2010 году (согласно Федеральному закону “Об обращении лекарственных средств”) госрегулирования надбавок на изделия медицинского назначения и лекарственные препараты, не включенные в перечень ЖНВЛП,  не повлекла заметного роста цен на рынке медикаментов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Продукты питания.</w:t>
      </w:r>
      <w:r>
        <w:rPr>
          <w:rFonts w:cs="Arial" w:ascii="Arial" w:hAnsi="Arial"/>
          <w:szCs w:val="26"/>
        </w:rPr>
        <w:t xml:space="preserve"> Во всех 20-ти муниципальных образованиях Томской области организован мониторинг цен на продукты питания, который осуществляется по всей цепочке: производство, оптовая торговля и розничная сеть. При проведении мониторинга выявлено следующее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объективная причина для роста цен на продукты питания есть – это рост цен на сельхозсырье (зерно, молоко-сырье) в связи с засухой в европейской части России. За 2010 год зерно подорожало в 2,3-2,4 раза, а молоко-сырье на 55,9%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Cs w:val="26"/>
        </w:rPr>
        <w:t xml:space="preserve">- в Томской области наблюдаются тенденции подорожания продуктов питания, характерные в целом для Российской Федерации, избежать которых не представляется возможным по причине единого экономического пространства. </w:t>
      </w:r>
    </w:p>
    <w:p>
      <w:pPr>
        <w:pStyle w:val="Style2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нденции, не характерные для Российской Федерации, не выявлены.</w:t>
      </w:r>
    </w:p>
    <w:p>
      <w:pPr>
        <w:pStyle w:val="Style22"/>
        <w:rPr/>
      </w:pPr>
      <w:r>
        <w:rPr>
          <w:rFonts w:cs="Arial" w:ascii="Arial" w:hAnsi="Arial"/>
          <w:sz w:val="26"/>
          <w:szCs w:val="26"/>
        </w:rPr>
        <w:t>- по данным Томскстата, за 2010 год продукты питания в Томской области подорожали на 11% (это 6 рейтинговое место среди 12 регионов Сибирского федерального округа).</w:t>
      </w:r>
    </w:p>
    <w:p>
      <w:pPr>
        <w:pStyle w:val="Normal"/>
        <w:tabs>
          <w:tab w:val="clear" w:pos="720"/>
          <w:tab w:val="left" w:pos="851" w:leader="none"/>
        </w:tabs>
        <w:ind w:left="284" w:right="-143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6"/>
          <w:szCs w:val="26"/>
        </w:rPr>
        <w:t>Правовая деятельность</w:t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Cs w:val="26"/>
        </w:rPr>
        <w:t>В сфере обеспечения правовой деятельности Департамент осуществляет работу в нескольких основных направлениях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Cs w:val="26"/>
        </w:rPr>
        <w:t>- обеспечение законности и обоснованности при проведении проверок хозяйственной деятельности энергоснабжающих организаций для целей установления тарифов на электрическую и тепловую энергию, а так же при утверждении тарифов для данных организаций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частие в работе по  совершенствованию законодательной, нормативно-правовой, методической базы регулирования тарифов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азработка и совершенствование локальных нормативных документов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Cs w:val="26"/>
        </w:rPr>
        <w:t xml:space="preserve">оказание консультативной помощи сотрудникам Департамента по вопросам применения нормативных актов в области государственного регулирования цен (тарифов). </w:t>
      </w:r>
    </w:p>
    <w:p>
      <w:pPr>
        <w:pStyle w:val="TextBodyIndent"/>
        <w:ind w:firstLine="707"/>
        <w:jc w:val="both"/>
        <w:rPr/>
      </w:pPr>
      <w:r>
        <w:rPr>
          <w:rFonts w:cs="Arial" w:ascii="Arial" w:hAnsi="Arial"/>
          <w:szCs w:val="26"/>
        </w:rPr>
        <w:t xml:space="preserve">Одной из важнейших задач ДТРГЗ Томской области при рассмотрении дел об установлении тарифов является обеспечение законности как фундаментального принципа осуществления комиссией своей деятельности. </w:t>
      </w:r>
    </w:p>
    <w:p>
      <w:pPr>
        <w:pStyle w:val="TextBodyIndent"/>
        <w:ind w:firstLine="707"/>
        <w:jc w:val="both"/>
        <w:rPr/>
      </w:pPr>
      <w:r>
        <w:rPr>
          <w:rFonts w:cs="Arial" w:ascii="Arial" w:hAnsi="Arial"/>
          <w:szCs w:val="26"/>
        </w:rPr>
        <w:t>Принимаются меры к предупреждению нарушений действующего законодательства в деятельности Департамента, проводится проверка на соответствие требованиям законодательства представляемых на подпись руководству комиссии проектов документов правового характера.</w:t>
      </w:r>
    </w:p>
    <w:p>
      <w:pPr>
        <w:pStyle w:val="TextBodyIndent"/>
        <w:ind w:firstLine="70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Статистические данные рассмотрения обращений граждан, организаций и государственных органов, а так же заключения по факту проведения проверок деятельности комиссии очень наглядно демонстрируют высокую общественную значимость деятельности по установлению тарифов.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1"/>
        <w:ind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Обращения граждан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В 2010 году в Департамент поступило более 300 обращений граждан по которым даны ответы и разъяснения порядка ценообразования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С начала 2011 года в Департамент  поступило 47 письменных обращений граждан  по вопросам энергоснабжения, теплоснабжения,  стоимости проезда, цен на продукты питания, лекарственные средства и  оплаты коммунальных услуг. Все граждане получили письменные ответы  с соблюдением сроков для ответов, установленных законодательством. </w:t>
      </w:r>
    </w:p>
    <w:p>
      <w:pPr>
        <w:pStyle w:val="Normal"/>
        <w:ind w:firstLine="606"/>
        <w:jc w:val="both"/>
        <w:rPr/>
      </w:pPr>
      <w:r>
        <w:rPr>
          <w:rFonts w:cs="Arial" w:ascii="Arial" w:hAnsi="Arial"/>
          <w:szCs w:val="26"/>
        </w:rPr>
        <w:tab/>
        <w:t xml:space="preserve"> На личном  приеме в Департаменте с начала 2011 года  было 35 граждан. Граждан интересовали вопросы о плате за отопление, коммунальные услуги, ценообразовании на автотранспорте, о правомерности  увеличения платы в  частной стоматологической клинике, ценообразовании на лекарственные средства, тарифов  на электроэнергию, порядка подключения к электрическим сетям, услуг управляющих компаний. Всем гражданам даны разъяснения по интересующим их вопросам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Cs w:val="26"/>
        </w:rPr>
        <w:tab/>
        <w:t>Сорок граждан задавали свои вопросы через сайт Департамента в рубрике «Обратная связь».  Ответы опубликованы на сайте Департамента, и также направлены гражданам по электронной почте и письменно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Cs w:val="26"/>
        </w:rPr>
        <w:tab/>
        <w:t xml:space="preserve">С мая 2010 года в Департаменте открыта телефонная «горячая линия» по вопросам государственного регулирования тарифов в жилищно-коммунальном хозяйстве. По телефону «горячей линии» граждане и организации могут задавать любые интересующие их вопросы, связанные со стоимостью коммунальных ресурсов и правильностью применения регулируемых цен (тарифов). В том случае, если задаваемые вопросы выходят за рамки компетенции Департамента, гражданам  сообщаются телефоны и адреса организаций и органов власти, куда они могут обратиться. </w:t>
      </w:r>
    </w:p>
    <w:p>
      <w:pPr>
        <w:pStyle w:val="Normal"/>
        <w:ind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ind w:hanging="0"/>
        <w:rPr>
          <w:rFonts w:ascii="Arial" w:hAnsi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Стандарты раскрытия информации</w:t>
        <w:tab/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50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Для обеспечения прозрачности деятельности организаций коммунального комплекса, открытости регулирования деятельности организаций коммунального комплекса и защиты  интересов потребителей  на сайте Департамента тарифного регулирования и государственного заказа создан раздел «Стандарты раскрытия информации»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е позднее 30 дней со дня принятия соответствующего решения об установлении тарифа на очередной период регулирования, организация коммунального комплекса, обязана раскрывать  информацию  по своему виду деятельности. 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Приказом №5/5 от 27.04.2010г Департамента тарифного регулирования и государственного заказа Томской области утверждены формы раскрытия информации. Регулируемая организация раскрывает информацию в виде заполненных форм по своему виду деятельности и направляет её для  опубликования на сайте Департамента, либо публикует ее на ином сайте и уведомляет об этом Департамен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настоящее время имеют свой сайт и публикуют на нем стандарты раскрытия информации,  следующие организации коммунального комплекса: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rStyle w:val="StrongEmphasis"/>
          <w:rFonts w:cs="Arial" w:ascii="Arial" w:hAnsi="Arial"/>
          <w:b w:val="false"/>
          <w:szCs w:val="26"/>
        </w:rPr>
        <w:t>ЗАО "Кондитерская фабрика "Красная Звезда"</w:t>
      </w:r>
      <w:r>
        <w:rPr>
          <w:rFonts w:cs="Arial" w:ascii="Arial" w:hAnsi="Arial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Cs w:val="26"/>
        </w:rPr>
        <w:t>МУП "Томский энергокомплекс"</w:t>
      </w:r>
      <w:r>
        <w:rPr>
          <w:rFonts w:cs="Arial" w:ascii="Arial" w:hAnsi="Arial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Cs w:val="26"/>
        </w:rPr>
        <w:t>ЗАО "Восточная инвестиционная газовая компания"</w:t>
      </w:r>
      <w:r>
        <w:rPr>
          <w:rFonts w:cs="Arial" w:ascii="Arial" w:hAnsi="Arial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Cs w:val="26"/>
        </w:rPr>
        <w:t>ООО "Восточная инвестиционная газовая компания"</w:t>
      </w:r>
      <w:r>
        <w:rPr>
          <w:rFonts w:cs="Arial" w:ascii="Arial" w:hAnsi="Arial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Cs w:val="26"/>
        </w:rPr>
        <w:t>ОАО "ТРК"</w:t>
      </w:r>
      <w:r>
        <w:rPr>
          <w:rFonts w:cs="Arial" w:ascii="Arial" w:hAnsi="Arial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Cs w:val="26"/>
        </w:rPr>
        <w:t>ООО "Асиновская тепловая компания"</w:t>
      </w:r>
      <w:r>
        <w:rPr>
          <w:rFonts w:cs="Arial" w:ascii="Arial" w:hAnsi="Arial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Cs w:val="26"/>
        </w:rPr>
        <w:t>ООО "Томскнефтехим"</w:t>
      </w:r>
      <w:r>
        <w:rPr>
          <w:rFonts w:cs="Arial" w:ascii="Arial" w:hAnsi="Arial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Cs w:val="26"/>
        </w:rPr>
        <w:t>ООО "ТИЗ-Сервис"</w:t>
      </w:r>
      <w:r>
        <w:rPr>
          <w:rFonts w:cs="Arial" w:ascii="Arial" w:hAnsi="Arial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Cs w:val="26"/>
        </w:rPr>
        <w:t>ОАО "Северский водоканал" ,ООО "Межениновская птицефабрика"</w:t>
      </w:r>
      <w:r>
        <w:rPr>
          <w:rFonts w:cs="Arial" w:ascii="Arial" w:hAnsi="Arial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Cs w:val="26"/>
        </w:rPr>
        <w:t>ОГОУ НПО "ПУ№35" с.Бакчар, ОАО "Центрсибнефтепровод"</w:t>
      </w:r>
      <w:r>
        <w:rPr>
          <w:rFonts w:cs="Arial" w:ascii="Arial" w:hAnsi="Arial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Cs w:val="26"/>
        </w:rPr>
        <w:t>ООО «Томлесдрев»</w:t>
      </w:r>
      <w:r>
        <w:rPr>
          <w:rFonts w:cs="Arial" w:ascii="Arial" w:hAnsi="Arial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Cs w:val="26"/>
        </w:rPr>
        <w:t>ОАО "Городские электрические сети"</w:t>
      </w:r>
      <w:r>
        <w:rPr>
          <w:rFonts w:cs="Arial" w:ascii="Arial" w:hAnsi="Arial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Cs w:val="26"/>
        </w:rPr>
        <w:t>ООО "Консоль"</w:t>
      </w:r>
      <w:r>
        <w:rPr>
          <w:rFonts w:cs="Arial" w:ascii="Arial" w:hAnsi="Arial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екоторые организации имеют свою страницу в интернете на сайтах  муниципальных образова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роме этого, регулируемая организация  публикует стандарты раскрытия информации  в печатных средствах массовой информации, в которых в соответствии с законами субъектов Российской Федерации публикуются официальные материалы органов государственной в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Cs w:val="26"/>
        </w:rPr>
        <w:t>Большинство организаций коммунального комплекса публикует свою информацию, в соответствии с утвержденными стандартами, в официальном издании «Собрание законодательства Томской области».</w:t>
      </w:r>
    </w:p>
    <w:p>
      <w:pPr>
        <w:pStyle w:val="Normal"/>
        <w:spacing w:before="0" w:after="210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В соответствии с Постановлением Правительства Российской Федерации от 13.04.2010 № 237 «Об утверждении Правил осуществления контроля за соблюдением организациями коммунального комплекса стандартов раскрытия информации» Департамент осуществляет контроль за соблюдением организациями коммунального комплекса стандартов раскрытия информации путем  систематического наблюдения и анализа информации. </w:t>
      </w:r>
    </w:p>
    <w:p>
      <w:pPr>
        <w:pStyle w:val="Normal"/>
        <w:spacing w:before="0" w:after="210"/>
        <w:ind w:firstLine="567"/>
        <w:jc w:val="both"/>
        <w:rPr/>
      </w:pPr>
      <w:r>
        <w:rPr>
          <w:rFonts w:cs="Arial" w:ascii="Arial" w:hAnsi="Arial"/>
          <w:szCs w:val="26"/>
        </w:rPr>
        <w:t xml:space="preserve">Так, регулируемым организациям было направлено 105 предписаний  о нарушениях по раскрытию информации (из них 75 организаций  нарушили сроки раскрытия информации, 30 организаций получили предписание о неполном раскрытии информации). </w:t>
      </w:r>
    </w:p>
    <w:p>
      <w:pPr>
        <w:pStyle w:val="TextBodyIndent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мимо работы, направленной на правовое обеспечение основной деятельности Департамента, в 2010 году группа сотрудников работала над разработкой  проектов нормативных актов</w:t>
      </w:r>
    </w:p>
    <w:p>
      <w:pPr>
        <w:pStyle w:val="TextBodyIndent"/>
        <w:ind w:firstLine="709"/>
        <w:jc w:val="both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</w:rPr>
        <w:t>1. Закон Томской области от 13.10.2010 № 226-ОЗ «О государственном регулировании деятельности субъектов естественных монополий в сфере перевозок пассажиров железнодорожным транспортом общего пользования в пригородном сообщении на территории Томской области» (для введения госрегулирования пригородных ж/д перевозок в 2011 году)</w:t>
      </w:r>
    </w:p>
    <w:p>
      <w:pPr>
        <w:pStyle w:val="TextBodyIndent"/>
        <w:ind w:firstLine="709"/>
        <w:jc w:val="both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</w:rPr>
        <w:t>2. Положения о предоставлении субсидий на возмещение части затрат по перевозке пассажиров железнодорожным транспортом общего пользования в пригородном сообщении на территории Томской области (за счет субсидий тариф в пригородном железнодорожном сообщении в 2010 году подорожал на 10% вместо 20%, планируемых перевозчиком).</w:t>
      </w:r>
    </w:p>
    <w:p>
      <w:pPr>
        <w:pStyle w:val="TextBodyIndent"/>
        <w:ind w:firstLine="709"/>
        <w:jc w:val="both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</w:rPr>
        <w:t>3. Проект закона Томской области «О проведении публичных слушаний при установлении тарифов для организаций коммунального комплекса»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Cs w:val="26"/>
        </w:rPr>
        <w:t>Также, в течение года ДТРГЗ Томской области проводилась работа над совершенствованием правового регулирования трудовой деятельности сотрудников, для чего были проанализированы локальные нормативные акты, должностные регламенты государственных служащих Департамента. В указанные документы были внесены изменения, позволяющие более четко определить круг должностных обязанностей сотрудников, перераспределить ряд функций между ними,  что позволяет повысить эффективность работы Департамента при рассмотрении дел об утверждении тарифов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Cs w:val="26"/>
        </w:rPr>
        <w:t>В 2010 году были разработаны административные регламенты исполнения государственных функций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Cs w:val="26"/>
        </w:rPr>
        <w:t>АДМИНИСТРАТИВНЫЙ РЕГЛАМЕНТ</w:t>
      </w:r>
      <w:r>
        <w:rPr>
          <w:rFonts w:cs="Arial" w:ascii="Arial" w:hAnsi="Arial"/>
          <w:szCs w:val="26"/>
        </w:rPr>
        <w:t xml:space="preserve"> Департамента  тарифного регулирования и государственного заказа Томской области по исполнению государственной функции "Осуществление государственного контроля соблюдения установленного порядка ценообразования</w:t>
      </w:r>
      <w:r>
        <w:rPr>
          <w:rFonts w:cs="Arial" w:ascii="Arial" w:hAnsi="Arial"/>
          <w:bCs/>
          <w:szCs w:val="26"/>
        </w:rPr>
        <w:t>"  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 xml:space="preserve">АДМИНИСТРАТИВНЫЙ РЕГЛАМЕНТ </w:t>
      </w:r>
      <w:r>
        <w:rPr>
          <w:rFonts w:cs="Arial" w:ascii="Arial" w:hAnsi="Arial"/>
          <w:szCs w:val="26"/>
        </w:rPr>
        <w:t>Департамента тарифного регулирования и государственного заказа ТО по исполнению государственной функции «Рассмотрение обращений граждан в Департамент тарифного регулирования и государственного заказа Томской области»</w:t>
      </w:r>
      <w:r>
        <w:rPr>
          <w:rFonts w:cs="Arial" w:ascii="Arial" w:hAnsi="Arial"/>
          <w:bCs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>АДМИНИСТРАТИВНЫЙ РЕГЛАМЕНТ</w:t>
      </w:r>
      <w:r>
        <w:rPr>
          <w:rFonts w:cs="Arial" w:ascii="Arial" w:hAnsi="Arial"/>
          <w:szCs w:val="26"/>
        </w:rPr>
        <w:t xml:space="preserve"> Департамента тарифного регулирования и государственного заказа ТО по исполнению государственной функции “Установление предельных оптовых надбавок к ценам на жизненно необходимые и важнейшее лекарственные средства"</w:t>
      </w:r>
      <w:r>
        <w:rPr>
          <w:rFonts w:cs="Arial" w:ascii="Arial" w:hAnsi="Arial"/>
          <w:bCs/>
          <w:szCs w:val="26"/>
        </w:rPr>
        <w:t xml:space="preserve">  </w:t>
      </w:r>
    </w:p>
    <w:p>
      <w:pPr>
        <w:pStyle w:val="Normal"/>
        <w:spacing w:before="120" w:after="1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 xml:space="preserve">АДМИНИСТРАТИВНЫЙ РЕГЛАМЕНТ </w:t>
      </w:r>
      <w:r>
        <w:rPr>
          <w:rFonts w:cs="Arial" w:ascii="Arial" w:hAnsi="Arial"/>
          <w:szCs w:val="26"/>
        </w:rPr>
        <w:t>Департамента тарифного регулирования и государственного заказа Томской области по исполнению государственной функции по установлению тарифов на электрическую энергию</w:t>
      </w:r>
      <w:r>
        <w:rPr>
          <w:rFonts w:cs="Arial" w:ascii="Arial" w:hAnsi="Arial"/>
          <w:bCs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 xml:space="preserve">АДМИНИСТРАТИВНЫЙ РЕГЛАМЕНТ </w:t>
      </w:r>
      <w:r>
        <w:rPr>
          <w:rFonts w:cs="Arial" w:ascii="Arial" w:hAnsi="Arial"/>
          <w:szCs w:val="26"/>
        </w:rPr>
        <w:t>Департамента тарифного регулирования и государственного заказа Томской области по исполнению государственной функции по установлению тарифов на тепловую энергию</w:t>
      </w:r>
      <w:r>
        <w:rPr>
          <w:rFonts w:cs="Arial" w:ascii="Arial" w:hAnsi="Arial"/>
          <w:bCs/>
          <w:szCs w:val="26"/>
        </w:rPr>
        <w:t xml:space="preserve">  </w:t>
      </w:r>
    </w:p>
    <w:p>
      <w:pPr>
        <w:pStyle w:val="Normal"/>
        <w:spacing w:before="120" w:after="1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caps/>
          <w:szCs w:val="26"/>
        </w:rPr>
        <w:t>Административный регламент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>Департамента тарифного регулирования и государственного заказа Томской области по исполнению государственной функции по установлению платы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  <w:r>
        <w:rPr>
          <w:rFonts w:cs="Arial" w:ascii="Arial" w:hAnsi="Arial"/>
          <w:b/>
          <w:bCs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caps/>
          <w:szCs w:val="26"/>
        </w:rPr>
        <w:t>Административный регламент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>Департамента тарифного регулирования и государственного заказа Томской области по исполнению государственной функции по установлению розничных цен на газ, реализуемый населению, а также жилищно-эксплуатационным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</w:t>
      </w:r>
      <w:r>
        <w:rPr>
          <w:rFonts w:cs="Arial" w:ascii="Arial" w:hAnsi="Arial"/>
          <w:b/>
          <w:bCs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caps/>
          <w:szCs w:val="26"/>
        </w:rPr>
        <w:t>Административный регламент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>Департамента тарифного регулирования и государственного заказа Томской области по исполнению государственной функции по установлению тарифов на услуги по передаче электрической энергии</w:t>
      </w:r>
      <w:r>
        <w:rPr>
          <w:rFonts w:cs="Arial" w:ascii="Arial" w:hAnsi="Arial"/>
          <w:b/>
          <w:bCs/>
          <w:szCs w:val="26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caps/>
          <w:szCs w:val="26"/>
        </w:rPr>
        <w:t>Административный регламент</w:t>
      </w:r>
      <w:r>
        <w:rPr>
          <w:rFonts w:cs="Arial" w:ascii="Arial" w:hAnsi="Arial"/>
          <w:szCs w:val="26"/>
        </w:rPr>
        <w:t xml:space="preserve"> Департамента тарифного регулирования и государственного заказа Томской области по исполнению государственной функции по установлению сбытовой надбавки гарантирующих поставщиков электрической энергии </w:t>
      </w:r>
    </w:p>
    <w:p>
      <w:pPr>
        <w:pStyle w:val="TextBodyIndent"/>
        <w:ind w:firstLine="709"/>
        <w:jc w:val="both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highlight w:val="yellow"/>
        </w:rPr>
      </w:r>
    </w:p>
    <w:p>
      <w:pPr>
        <w:pStyle w:val="Normal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highlight w:val="yellow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бликация нормативных ак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нформационная политика Департамента тарифного регулирования  Томской области  основывается на открытости и прозрачности принятия решений. В соответствии с Конституцией Российской Федерации, Законом Томской области от 12 мая 2000 № 19-ОЗ «О порядке опубликования и вступления в силу законов и иных нормативных правовых актов Томской области» и Положением о Департаменте тарифного регулирования и государственного заказа Томской области, утвержденным постановлением Губернатора Томской области от 24.02.2010 № 9, ДТРГЗ Томской области систематически информирует поставщиков и потребителей электрической и тепловой энергии об утверждении тарифов и о своей деятельности.</w:t>
      </w:r>
    </w:p>
    <w:p>
      <w:pPr>
        <w:pStyle w:val="Normal"/>
        <w:ind w:firstLine="90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казы Департамента  о тарифах своевременно публикуются на </w:t>
      </w:r>
      <w:r>
        <w:rPr>
          <w:rFonts w:cs="Arial" w:ascii="Arial" w:hAnsi="Arial"/>
          <w:szCs w:val="26"/>
          <w:lang w:val="en-US"/>
        </w:rPr>
        <w:t>web</w:t>
      </w:r>
      <w:r>
        <w:rPr>
          <w:rFonts w:cs="Arial" w:ascii="Arial" w:hAnsi="Arial"/>
          <w:szCs w:val="26"/>
        </w:rPr>
        <w:t>-сайте Департамента тарифного регулирования и государственного заказа Томской области, в официальном издании «Собрание законодательства Томской области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6"/>
        </w:rPr>
        <w:t>По договору о сотрудничестве с информационно-правовыми системами «Консультант Плюс», «Гарант» и «Кодекс» проводится регулярное размещение приказов Департамента в базе данных систем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b-сайт Департамен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Для информирования общественности о своей деятельности  разработан и запущен официальный Web-сайт ДТРГЗ Томской области с регулярно пополняемой информацией. Сайт ориентирован на различные целевые аудитории, что позволяет  любому пользователю, в том числе органам власти, регулируемым организациям, представителям СМИ и населению найти необходимую для себя информацию. На сайте  размещаются все приказы Департамента, нормативные документы, обзоры СМИ по топливно-энергетическому комплексу, ЖКХ, новостям экономики. На сайте используется  технология «электронной обратной связи», что позволяет в рубрике «Вопрос- ответ» своевременно и адресно реагировать на  вопросы граждан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ля обеспечения прозрачности деятельности организаций коммунального комплекса, открытости регулирования деятельности организаций коммунального комплекса и защиты  интересов потребителей  на сайте Департамента тарифного регулирования и государственного заказа создан раздел «Стандарты раскрытия информации»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ind w:firstLine="993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101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6"/>
          <w:szCs w:val="26"/>
        </w:rPr>
        <w:t>Кадровый состав  Департамента тарифного регулирования и государственного заказа  Том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По состоянию на 1 января 2011 года в Департаменте работает 35 государственных гражданских служащих. Все имеют высшее профессиональное образование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6"/>
        </w:rPr>
        <w:t xml:space="preserve">Из 35 государственных гражданских служащих, обеспечением реализации полномочий ДТРГЗ Томской области в сфере регулирования цен (тарифов) в области электроэнергетики и организаций коммунального комплекса занято 16 человек. </w:t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Понимая, насколько велико значение образования и повышения квалификации сотрудников на современном этапе, большое значение уделяется дополнительному профессиональному образованию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6"/>
        </w:rPr>
        <w:t xml:space="preserve">В соответствии с программой Администрации Томской области по повышению квалификации, в 2010 году своё профессиональное образование повысили 12 сотрудников Департамента, в том числе четверо государственных гражданских служащих категории «руководители» и восемь государственных гражданских служащих категории «специалисты». По итогам обучения все специалисты получили соответствующие документы о повышении квалификации. </w:t>
      </w:r>
    </w:p>
    <w:p>
      <w:pPr>
        <w:pStyle w:val="TextBodyInden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1"/>
        <w:ind w:firstLine="707"/>
        <w:rPr/>
      </w:pPr>
      <w:r>
        <w:rPr>
          <w:rFonts w:cs="Arial" w:ascii="Arial" w:hAnsi="Arial"/>
          <w:sz w:val="26"/>
          <w:szCs w:val="26"/>
        </w:rPr>
        <w:t>Цели и задачи  Департамента тарифного регулирования и государственного заказа  на 2011 год</w:t>
      </w:r>
    </w:p>
    <w:p>
      <w:pPr>
        <w:pStyle w:val="Normal"/>
        <w:ind w:firstLine="7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Cs w:val="26"/>
        </w:rPr>
        <w:t>Целью работы  Департамента остается установление экономически обоснованных тарифов на территории Томской области.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Cs w:val="26"/>
        </w:rPr>
        <w:t>В рамках реализации главной цели 2011 году предлагается направить работу Департамента на решение следующих задач:</w:t>
      </w:r>
    </w:p>
    <w:p>
      <w:pPr>
        <w:pStyle w:val="Normal"/>
        <w:ind w:firstLine="70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70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еспечение баланса экономических интересов поставщиков и потребителей электрической и тепловой энергии.</w:t>
      </w:r>
    </w:p>
    <w:p>
      <w:pPr>
        <w:pStyle w:val="Normal"/>
        <w:numPr>
          <w:ilvl w:val="0"/>
          <w:numId w:val="3"/>
        </w:numPr>
        <w:ind w:left="0" w:firstLine="70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еспечение условий по защите интересов населения путем сохранения минимально-необходимых темпов роста тарифов на электрическую и тепловую энергию в рамках установленных предельных уровней тарифов.</w:t>
      </w:r>
    </w:p>
    <w:p>
      <w:pPr>
        <w:pStyle w:val="Normal"/>
        <w:numPr>
          <w:ilvl w:val="0"/>
          <w:numId w:val="3"/>
        </w:numPr>
        <w:ind w:left="0" w:firstLine="70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здание экономических предпосылок и условий для развития энергетической инфраструктуры Томской области и привлечения инвестиций.</w:t>
      </w:r>
    </w:p>
    <w:p>
      <w:pPr>
        <w:pStyle w:val="Normal"/>
        <w:numPr>
          <w:ilvl w:val="0"/>
          <w:numId w:val="3"/>
        </w:numPr>
        <w:ind w:left="0" w:firstLine="70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еспечения надежности энергоснабжения Томской области путем развития института гарантирующих поставщиков, экономически обоснованного регулирования  и контроля за их деятельностью.</w:t>
      </w:r>
    </w:p>
    <w:p>
      <w:pPr>
        <w:pStyle w:val="Normal"/>
        <w:numPr>
          <w:ilvl w:val="0"/>
          <w:numId w:val="3"/>
        </w:numPr>
        <w:ind w:left="0" w:firstLine="70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еспечение открытости и доступности для потребителей, в том числе для населения, информации о тарифах.</w:t>
      </w:r>
    </w:p>
    <w:p>
      <w:pPr>
        <w:pStyle w:val="Normal"/>
        <w:numPr>
          <w:ilvl w:val="0"/>
          <w:numId w:val="3"/>
        </w:numPr>
        <w:ind w:left="0" w:firstLine="70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еспечения взаимодействия с энергоснабжающими организациями по вопросам применения регулируемых тарифов.</w:t>
      </w:r>
    </w:p>
    <w:p>
      <w:pPr>
        <w:pStyle w:val="Normal"/>
        <w:numPr>
          <w:ilvl w:val="0"/>
          <w:numId w:val="3"/>
        </w:numPr>
        <w:ind w:left="0" w:firstLine="707"/>
        <w:jc w:val="both"/>
        <w:rPr/>
      </w:pPr>
      <w:r>
        <w:rPr>
          <w:rFonts w:cs="Arial" w:ascii="Arial" w:hAnsi="Arial"/>
          <w:szCs w:val="26"/>
        </w:rPr>
        <w:t>Подготовка предложений к предельным уровням тарифов и их защита на 2012 год.</w:t>
      </w:r>
    </w:p>
    <w:p>
      <w:pPr>
        <w:pStyle w:val="Normal"/>
        <w:numPr>
          <w:ilvl w:val="0"/>
          <w:numId w:val="3"/>
        </w:numPr>
        <w:ind w:left="0" w:firstLine="707"/>
        <w:jc w:val="both"/>
        <w:rPr/>
      </w:pPr>
      <w:r>
        <w:rPr>
          <w:rFonts w:cs="Arial" w:ascii="Arial" w:hAnsi="Arial"/>
          <w:szCs w:val="26"/>
        </w:rPr>
        <w:t>Согласование и принятие региональных инвестиционных программ энергоснабжающих организаций.</w:t>
      </w:r>
    </w:p>
    <w:p>
      <w:pPr>
        <w:pStyle w:val="Normal"/>
        <w:numPr>
          <w:ilvl w:val="0"/>
          <w:numId w:val="3"/>
        </w:numPr>
        <w:ind w:left="0" w:firstLine="70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становление дифференцированных тарифов на услуги по присоединению к электрическим сетям на территории Томской области.</w:t>
      </w:r>
    </w:p>
    <w:p>
      <w:pPr>
        <w:pStyle w:val="Normal"/>
        <w:tabs>
          <w:tab w:val="clear" w:pos="720"/>
          <w:tab w:val="left" w:pos="1440" w:leader="none"/>
        </w:tabs>
        <w:ind w:firstLine="707"/>
        <w:jc w:val="both"/>
        <w:rPr/>
      </w:pPr>
      <w:r>
        <w:rPr>
          <w:rFonts w:cs="Arial" w:ascii="Arial" w:hAnsi="Arial"/>
          <w:szCs w:val="26"/>
        </w:rPr>
        <w:t xml:space="preserve">10. </w:t>
        <w:tab/>
        <w:t>Взаимодействие с органами местного самоуправления в рамках реализации федерального закона «Об основах регулирования тарифов организаций коммунального комплекса», в том числе</w:t>
      </w:r>
    </w:p>
    <w:p>
      <w:pPr>
        <w:pStyle w:val="Normal"/>
        <w:numPr>
          <w:ilvl w:val="0"/>
          <w:numId w:val="11"/>
        </w:numPr>
        <w:ind w:left="0" w:firstLine="70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казание методической помощи и контроль за решениями, принятыми  органами  местного самоуправления</w:t>
      </w:r>
    </w:p>
    <w:p>
      <w:pPr>
        <w:pStyle w:val="Normal"/>
        <w:numPr>
          <w:ilvl w:val="0"/>
          <w:numId w:val="11"/>
        </w:numPr>
        <w:ind w:left="0" w:firstLine="70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азработка мероприятий по созданию условий привлечения частного бизнеса в ЖКХ</w:t>
      </w:r>
    </w:p>
    <w:p>
      <w:pPr>
        <w:pStyle w:val="Normal"/>
        <w:ind w:firstLine="707"/>
        <w:jc w:val="both"/>
        <w:rPr>
          <w:vanish/>
          <w:sz w:val="20"/>
        </w:rPr>
      </w:pPr>
      <w:r>
        <w:rPr>
          <w:rFonts w:cs="Arial" w:ascii="Arial" w:hAnsi="Arial"/>
          <w:szCs w:val="26"/>
        </w:rPr>
        <w:t>11.  Оказание методической и консультативной помощи работникам регулируемых организаций.</w:t>
      </w:r>
      <w:bookmarkStart w:id="4" w:name="_PictureBullets"/>
      <w:bookmarkEnd w:id="4"/>
    </w:p>
    <w:sectPr>
      <w:footerReference w:type="default" r:id="rId8"/>
      <w:footerReference w:type="first" r:id="rId9"/>
      <w:type w:val="nextPage"/>
      <w:pgSz w:w="11906" w:h="16838"/>
      <w:pgMar w:left="1111" w:right="1503" w:gutter="0" w:header="0" w:top="1985" w:footer="72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4.9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4.95pt;mso-wrap-distance-left:0pt;mso-wrap-distance-right:0pt;mso-wrap-distance-top:0pt;mso-wrap-distance-bottom:0pt;margin-top:0.05pt;mso-position-vertical-relative:text;margin-left:6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4.95pt;mso-wrap-distance-left:0pt;mso-wrap-distance-right:0pt;mso-wrap-distance-top:0pt;mso-wrap-distance-bottom:0pt;margin-top:0.05pt;mso-position-vertical-relative:text;margin-left:4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4.95pt;mso-wrap-distance-left:0pt;mso-wrap-distance-right:0pt;mso-wrap-distance-top:0pt;mso-wrap-distance-bottom:0pt;margin-top:0.05pt;mso-position-vertical-relative:text;margin-left:4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18"/>
      <w:numFmt w:val="decimal"/>
      <w:lvlText w:val="%1"/>
      <w:lvlJc w:val="left"/>
      <w:pPr>
        <w:tabs>
          <w:tab w:val="num" w:pos="1406"/>
        </w:tabs>
        <w:ind w:left="1406" w:hanging="55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0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hanging="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outlineLvl w:val="1"/>
    </w:pPr>
    <w:rPr>
      <w:b/>
      <w:bCs/>
      <w:i/>
      <w:i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  <w:jc w:val="both"/>
    </w:pPr>
    <w:rPr/>
  </w:style>
  <w:style w:type="paragraph" w:styleId="3">
    <w:name w:val="Основной текст с отступом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</w:rPr>
  </w:style>
  <w:style w:type="paragraph" w:styleId="Normal1">
    <w:name w:val="LO-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888" w:leader="hyphen"/>
      </w:tabs>
      <w:spacing w:before="360" w:after="0"/>
      <w:ind w:left="505" w:hanging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60" w:firstLine="720"/>
    </w:pPr>
    <w:rPr>
      <w:sz w:val="20"/>
    </w:rPr>
  </w:style>
  <w:style w:type="paragraph" w:styleId="Contents4">
    <w:name w:val="TOC 4"/>
    <w:basedOn w:val="Normal"/>
    <w:next w:val="Normal"/>
    <w:pPr>
      <w:ind w:left="520" w:firstLine="720"/>
    </w:pPr>
    <w:rPr>
      <w:sz w:val="20"/>
    </w:rPr>
  </w:style>
  <w:style w:type="paragraph" w:styleId="Contents5">
    <w:name w:val="TOC 5"/>
    <w:basedOn w:val="Normal"/>
    <w:next w:val="Normal"/>
    <w:pPr>
      <w:ind w:left="780" w:firstLine="720"/>
    </w:pPr>
    <w:rPr>
      <w:sz w:val="20"/>
    </w:rPr>
  </w:style>
  <w:style w:type="paragraph" w:styleId="Contents6">
    <w:name w:val="TOC 6"/>
    <w:basedOn w:val="Normal"/>
    <w:next w:val="Normal"/>
    <w:pPr>
      <w:ind w:left="1040" w:firstLine="720"/>
    </w:pPr>
    <w:rPr>
      <w:sz w:val="20"/>
    </w:rPr>
  </w:style>
  <w:style w:type="paragraph" w:styleId="Contents7">
    <w:name w:val="TOC 7"/>
    <w:basedOn w:val="Normal"/>
    <w:next w:val="Normal"/>
    <w:pPr>
      <w:ind w:left="1300" w:firstLine="720"/>
    </w:pPr>
    <w:rPr>
      <w:sz w:val="20"/>
    </w:rPr>
  </w:style>
  <w:style w:type="paragraph" w:styleId="Contents8">
    <w:name w:val="TOC 8"/>
    <w:basedOn w:val="Normal"/>
    <w:next w:val="Normal"/>
    <w:pPr>
      <w:ind w:left="1560" w:firstLine="720"/>
    </w:pPr>
    <w:rPr>
      <w:sz w:val="20"/>
    </w:rPr>
  </w:style>
  <w:style w:type="paragraph" w:styleId="Contents9">
    <w:name w:val="TOC 9"/>
    <w:basedOn w:val="Normal"/>
    <w:next w:val="Normal"/>
    <w:pPr>
      <w:ind w:left="1820" w:firstLine="720"/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Style19">
    <w:name w:val="оглавление"/>
    <w:basedOn w:val="Contents1"/>
    <w:qFormat/>
    <w:pPr>
      <w:spacing w:lineRule="auto" w:line="360" w:before="360" w:after="360"/>
      <w:ind w:left="505" w:right="0" w:firstLine="303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nk6">
    <w:name w:val="link6"/>
    <w:basedOn w:val="Normal"/>
    <w:qFormat/>
    <w:pPr>
      <w:spacing w:before="150" w:after="90"/>
      <w:ind w:hanging="0"/>
    </w:pPr>
    <w:rPr>
      <w:sz w:val="31"/>
      <w:szCs w:val="31"/>
    </w:rPr>
  </w:style>
  <w:style w:type="paragraph" w:styleId="Descr5">
    <w:name w:val="descr5"/>
    <w:basedOn w:val="Normal"/>
    <w:qFormat/>
    <w:pPr>
      <w:spacing w:before="100" w:after="100"/>
      <w:ind w:hanging="0"/>
    </w:pPr>
    <w:rPr>
      <w:color w:val="627588"/>
      <w:sz w:val="31"/>
      <w:szCs w:val="31"/>
    </w:rPr>
  </w:style>
  <w:style w:type="paragraph" w:styleId="Date8">
    <w:name w:val="date8"/>
    <w:basedOn w:val="Normal"/>
    <w:qFormat/>
    <w:pPr>
      <w:shd w:fill="E5EEF4" w:val="clear"/>
      <w:spacing w:before="100" w:after="100"/>
      <w:ind w:hanging="0"/>
    </w:pPr>
    <w:rPr>
      <w:color w:val="627588"/>
      <w:sz w:val="31"/>
      <w:szCs w:val="3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ращение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Style22">
    <w:name w:val="Текст док"/>
    <w:basedOn w:val="Normal"/>
    <w:qFormat/>
    <w:pPr>
      <w:ind w:left="8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.tomsk.gov.ru/information_report-10275.html" TargetMode="External"/><Relationship Id="rId3" Type="http://schemas.openxmlformats.org/officeDocument/2006/relationships/hyperlink" Target="http://rec.tomsk.gov.ru/information_report-10268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5:00Z</dcterms:created>
  <dc:creator>Кауль О.В.</dc:creator>
  <dc:description/>
  <cp:keywords/>
  <dc:language>en-US</dc:language>
  <cp:lastModifiedBy>Жилкина Г.Г.</cp:lastModifiedBy>
  <cp:lastPrinted>2011-03-31T15:30:00Z</cp:lastPrinted>
  <dcterms:modified xsi:type="dcterms:W3CDTF">2011-04-19T04:47:00Z</dcterms:modified>
  <cp:revision>3</cp:revision>
  <dc:subject/>
  <dc:title>1</dc:title>
</cp:coreProperties>
</file>